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MECHANICAL SEALS CME 12 &amp; 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EST PAP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AME: ………………………………………….GROUP NO: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s more training:</w:t>
        <w:tab/>
        <w:tab/>
        <w:t>DATE: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ESSOR: …………………………..</w:t>
      </w:r>
      <w:r>
        <w:rPr>
          <w:rFonts w:cs="Arial" w:ascii="Arial" w:hAnsi="Arial"/>
          <w:i/>
        </w:rPr>
        <w:t xml:space="preserve">PRINT: </w:t>
      </w:r>
      <w:r>
        <w:rPr>
          <w:rFonts w:cs="Arial" w:ascii="Arial" w:hAnsi="Arial"/>
        </w:rPr>
        <w:t>……………………………….</w:t>
      </w:r>
      <w:r>
        <w:rPr>
          <w:rFonts w:cs="Arial" w:ascii="Arial" w:hAnsi="Arial"/>
          <w:i/>
        </w:rPr>
        <w:t>SIG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identify the location of the three sealing points on all mechanical seals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e three reasons why an externally mounted  seal is used instead of an inside se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back-to-back seal operating a sealant system and identify product and sealant flow throughout the seal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93005" cy="3257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2840" cy="3257640"/>
                                <a:chOff x="0" y="0"/>
                                <a:chExt cx="4992840" cy="3257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2840" cy="325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3.15pt;height:256.5pt" coordorigin="0,0" coordsize="7863,5130">
                      <v:rect id="shape_0" stroked="f" o:allowincell="t" style="position:absolute;left:0;top:0;width:7862;height:51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the mechanical seal, name three forms of secondary sealing that seal between the shaft and the rotating seal un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the three double seal arrang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ve three examples of and explain why two mechanical seals are used instead of o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nd explain three reasons for using a mechanical seal instead of a packed gla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diagram of a 109 seal, label all the par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93640" cy="35013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3560" cy="3501360"/>
                                <a:chOff x="0" y="0"/>
                                <a:chExt cx="4993560" cy="3501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3560" cy="350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42560" y="1221120"/>
                                  <a:ext cx="1974240" cy="161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87480" y="2797920"/>
                                  <a:ext cx="547920" cy="273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5720" y="268740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0040" y="2687400"/>
                                  <a:ext cx="1152000" cy="603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9400" y="932760"/>
                                  <a:ext cx="383400" cy="493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360" y="2084760"/>
                                  <a:ext cx="1425600" cy="54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5080" y="1425600"/>
                                  <a:ext cx="1152000" cy="109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603720"/>
                                  <a:ext cx="767880" cy="822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383400"/>
                                  <a:ext cx="109800" cy="1096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920" y="603720"/>
                                  <a:ext cx="1809720" cy="712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1316520"/>
                                  <a:ext cx="4395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3.2pt;height:275.7pt" coordorigin="0,0" coordsize="7864,5514">
                      <v:rect id="shape_0" stroked="f" o:allowincell="t" style="position:absolute;left:0;top:0;width:7863;height:55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42;top:1923;width:3108;height:2548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555,4406" to="2417,4836" stroked="t" o:allowincell="t" style="position:absolute;flip: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5,4232" to="2765,5182" stroked="t" o:allowincell="t" style="position:absolute;flip: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97,4232" to="5010,5182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2,1469" to="4665,2245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9,3283" to="5873,4147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0,2245" to="5443,2417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8,951" to="2936,2245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3,604" to="3455,2330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951" to="7170,2072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4,2073" to="2505,2073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4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double suction pumps serviced by two mechanical seals how and why are the seals handed when they use a single large spring for compress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 vertical pump arrangement fitted with a mechanical seal why is the venting of the seal face area importa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a mechanical seal in used on a centrifugal gas compressor how and why does the seal differ from a liquid sealing appl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permissible lubricant that can be applied between the stationary and the rotating seal fa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ny printed copy of this document other than the original held by the Quality Manger must be considered to be uncontrolled.</w:t>
    </w:r>
  </w:p>
  <w:p>
    <w:pPr>
      <w:pStyle w:val="Footer"/>
      <w:jc w:val="center"/>
      <w:rPr/>
    </w:pPr>
    <w:r>
      <w:rPr>
        <w:sz w:val="18"/>
        <w:szCs w:val="18"/>
      </w:rPr>
      <w:t xml:space="preserve">Date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24/2015 11:03 A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TTE Training Limited</w:t>
      <w:tab/>
      <w:tab/>
      <w:t xml:space="preserve">Record: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Phase 2 BB/Module ME12 – Mechanical Seals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4:00Z</dcterms:created>
  <dc:creator>Merrick</dc:creator>
  <dc:description/>
  <cp:keywords/>
  <dc:language>en-US</dc:language>
  <cp:lastModifiedBy> </cp:lastModifiedBy>
  <cp:lastPrinted>2015-04-24T11:03:00Z</cp:lastPrinted>
  <dcterms:modified xsi:type="dcterms:W3CDTF">2015-06-18T08:38:00Z</dcterms:modified>
  <cp:revision>16</cp:revision>
  <dc:subject/>
  <dc:title>Phase 2 - MECHANICAL SEALS (T17) - Module ME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