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ALIGNMENT TEST (CME 15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AME: …………………………………………GROUP NO: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</w:t>
        <w:tab/>
        <w:tab/>
        <w:tab/>
        <w:t>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eds more training</w:t>
        <w:tab/>
        <w:t>DATE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: …………………………………</w:t>
      </w:r>
      <w:r>
        <w:rPr>
          <w:rFonts w:cs="Arial" w:ascii="Arial" w:hAnsi="Arial"/>
          <w:i/>
        </w:rPr>
        <w:t>PRINT: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i/>
        </w:rPr>
        <w:t>SIG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hat are the three most common methods of align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hat is the formula used to determine the amount of shimming required to correct angular and off-set misalignment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Indicate what each part of the formula represent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at are the three forms of misalign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In order of priority list the four steps of alignment (excluding soft foo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)</w:t>
        <w:tab/>
        <w:t>From the drawing, determine the amount of shimming required and show the calculations used to correct the angular in elevation misalignment and indicate where the shimming should be placed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367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What is the </w:t>
      </w:r>
      <w:r>
        <w:rPr>
          <w:rFonts w:cs="Arial" w:ascii="Arial" w:hAnsi="Arial"/>
          <w:lang w:val="en-GB"/>
        </w:rPr>
        <w:t>maximum allowable pulley miss-alignment on a Vee belt pulley drive system per unit drive and driven shaft separation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Sketch the correct Vee belt drive engagement between the pulley Vee and the  Vee belt and say why is this importan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What is meant by the term SOFT FOOT when carrying out an alignment exercis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What are the five measurements needed to enable a reverse clock alignment exercise to be carried o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0)</w:t>
        <w:tab/>
        <w:t>What are the main advantages of reverse clock or laser alignment over the face and rim metho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TTE Training Limited</w:t>
      <w:tab/>
      <w:tab/>
      <w:t xml:space="preserve">Quality Controlled Document: M2-Ass-001 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Phase 2 BB/Module ME9-Alignment test</w:t>
      <w:tab/>
      <w:tab/>
      <w:t xml:space="preserve">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4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4</w:t>
    </w:r>
    <w:r>
      <w:rPr>
        <w:sz w:val="20"/>
        <w:szCs w:val="20"/>
        <w:lang w:val="en-GB"/>
      </w:rPr>
      <w:fldChar w:fldCharType="end"/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2:00Z</dcterms:created>
  <dc:creator>jocourts</dc:creator>
  <dc:description/>
  <cp:keywords/>
  <dc:language>en-US</dc:language>
  <cp:lastModifiedBy> </cp:lastModifiedBy>
  <cp:lastPrinted>2014-02-05T14:29:00Z</cp:lastPrinted>
  <dcterms:modified xsi:type="dcterms:W3CDTF">2014-02-05T14:29:00Z</dcterms:modified>
  <cp:revision>5</cp:revision>
  <dc:subject/>
  <dc:title>Phase 2 - Alignment Test - Module ME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