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PLAN NUMBER:                                                                                                                                                                         Department: NHH Core Mechanical</w:t>
      </w:r>
    </w:p>
    <w:p>
      <w:pPr>
        <w:pStyle w:val="Normal"/>
        <w:tabs>
          <w:tab w:val="clear" w:pos="720"/>
          <w:tab w:val="right" w:pos="14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0"/>
        </w:rPr>
      </w:pPr>
      <w:r>
        <w:rPr>
          <w:b/>
          <w:sz w:val="20"/>
          <w:szCs w:val="20"/>
        </w:rPr>
        <w:t>Aim:</w:t>
      </w:r>
      <w:r>
        <w:rPr>
          <w:sz w:val="20"/>
          <w:szCs w:val="20"/>
        </w:rPr>
        <w:t xml:space="preserve"> </w:t>
      </w:r>
      <w:r>
        <w:rPr>
          <w:sz w:val="20"/>
          <w:szCs w:val="21"/>
        </w:rPr>
        <w:t>Develop trainee awareness, knowledge, understanding and experience of condition monitoring of plant equipment in accordance with the current training objectives.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 xml:space="preserve">Topic: </w:t>
      </w:r>
      <w:r>
        <w:rPr>
          <w:sz w:val="20"/>
          <w:szCs w:val="20"/>
        </w:rPr>
        <w:t>Condition Monitoring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>
          <w:b/>
          <w:sz w:val="20"/>
          <w:szCs w:val="20"/>
        </w:rPr>
        <w:t>Previous Knowled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126"/>
        <w:gridCol w:w="1985"/>
        <w:gridCol w:w="1984"/>
        <w:gridCol w:w="1701"/>
        <w:gridCol w:w="1701"/>
        <w:gridCol w:w="2410"/>
      </w:tblGrid>
      <w:tr>
        <w:trPr>
          <w:tblHeader w:val="true"/>
          <w:trHeight w:val="25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Referen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/Cont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 Activ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ME 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condition monitoring and what it is, predictive maintenance, monitoring values, vibration analysis, infared thermography, oil analysis and tribology,ultraso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aims and objectiv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e pentrant detection, magnetic particle detection, ultra sonic a How to monitor, corrective measures, myths, infared thermography, pump thermography, advantages and disadvantages nd xray det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, explain and demonstrate using 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, take notes and ask ques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han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 – hard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ete hand o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Answer questions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.40 hrs to 1.50 h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F heat and Vibration analys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lain, demonstrate and participate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Activity – using the SKF condition monitoring kit the learners are to carry out vibration and heat analysis of  rotating equipment on the outside rig or Ian Taylors worksho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 – hard dri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F Analysis kit, BE’s worksho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essful completion of CM</w:t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1.40 hrs to 1.50 hr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 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non discriminatory languag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iverse images, names &amp; scenarios.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a positive learning environment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Being a positive role mode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collaborative work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luing individual characteristics and experience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couraging learners to participate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Nurturing mutual respect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Promoting positive behaviour.  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mote inclusion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Anticipating and addressing potential barriers to learning.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ccessible resources.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 mix of individual, paired and group work required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ed differentiated questioning to check learning with prompts/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/>
            </w:pPr>
            <w:r>
              <w:rPr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Performance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034" w:leader="none"/>
        <w:tab w:val="right" w:pos="14580" w:leader="none"/>
      </w:tabs>
      <w:rPr/>
    </w:pPr>
    <w:r>
      <w:rPr>
        <w:sz w:val="20"/>
        <w:szCs w:val="20"/>
      </w:rPr>
      <w:t>TTE Training Limited</w:t>
      <w:tab/>
      <w:tab/>
      <w:t xml:space="preserve">           Controlled Document: -LP- </w:t>
    </w:r>
  </w:p>
  <w:p>
    <w:pPr>
      <w:pStyle w:val="Header"/>
      <w:tabs>
        <w:tab w:val="clear" w:pos="720"/>
        <w:tab w:val="right" w:pos="13750" w:leader="none"/>
        <w:tab w:val="right" w:pos="14580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9:00Z</dcterms:created>
  <dc:creator>charliet</dc:creator>
  <dc:description/>
  <cp:keywords/>
  <dc:language>en-US</dc:language>
  <cp:lastModifiedBy>Valued Acer Customer</cp:lastModifiedBy>
  <dcterms:modified xsi:type="dcterms:W3CDTF">2014-03-1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22D7C82787C4696EABB73761303E9</vt:lpwstr>
  </property>
</Properties>
</file>