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CONDITION MONITORING TEST PAPER (T2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NDIDATE NAME: ……………………………………  GROUP NO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>Needs more training:</w:t>
        <w:tab/>
        <w:tab/>
        <w:t>Date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OR: ………………………………..  </w:t>
      </w:r>
      <w:r>
        <w:rPr>
          <w:i/>
        </w:rPr>
        <w:t>PRINT</w:t>
      </w:r>
      <w:r>
        <w:rPr/>
        <w:t xml:space="preserve"> …………………………….</w:t>
      </w:r>
      <w:r>
        <w:rPr>
          <w:i/>
        </w:rPr>
        <w:t xml:space="preserve">  SIG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Explain the effects of condition monitoring o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afe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2</w:t>
        <w:tab/>
      </w:r>
      <w:r>
        <w:rPr>
          <w:b/>
          <w:sz w:val="28"/>
          <w:szCs w:val="28"/>
          <w:u w:val="single"/>
        </w:rPr>
        <w:t>EXPLAIN THE PROCESS AND GIVE AN APPLICATION OF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a)</w:t>
        <w:tab/>
      </w:r>
      <w:r>
        <w:rPr>
          <w:b/>
          <w:u w:val="single"/>
        </w:rPr>
        <w:t>Magnetic particle Inspec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>b)</w:t>
        <w:tab/>
      </w:r>
      <w:r>
        <w:rPr>
          <w:b/>
          <w:u w:val="single"/>
        </w:rPr>
        <w:t>Ultra-sonic Inspec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adiograp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ye</w:t>
      </w:r>
      <w:r>
        <w:rPr>
          <w:b/>
          <w:lang w:val="en-GB"/>
        </w:rPr>
        <w:t xml:space="preserve"> penetrant</w:t>
      </w:r>
      <w:r>
        <w:rPr>
          <w:b/>
        </w:rPr>
        <w:t xml:space="preserve"> ink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Give 4 examples of Thermography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ab/>
        <w:tab/>
        <w:tab/>
        <w:tab/>
        <w:tab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ab/>
        <w:tab/>
        <w:tab/>
        <w:tab/>
        <w:tab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correct term used when talking about an image created using Thermogra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y is it necessary to check the “Balancing” after a bearing has been replaced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6. What is meant by the statement – “Predictive maintenance does not predict failure”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must be understood/known before any CM results/data can be of relevance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What is the definition of TRIBOLOGY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>Any printed copy of this document other than the original held by the Quality Manger must be considered to be uncontrolled.</w:t>
    </w:r>
  </w:p>
  <w:p>
    <w:pPr>
      <w:pStyle w:val="Footer"/>
      <w:jc w:val="center"/>
      <w:rPr/>
    </w:pPr>
    <w:r>
      <w:rPr>
        <w:sz w:val="18"/>
        <w:szCs w:val="18"/>
        <w:lang w:val="en-GB"/>
      </w:rPr>
      <w:t xml:space="preserve">Date printed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RINTDATE \@"dd\/MM\/yyyy\ H:mm\ AM/PM"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7/06/2010 8:39 AM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14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TTE Training Limited</w:t>
      <w:tab/>
      <w:tab/>
      <w:t xml:space="preserve">Record: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FILENAM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input.doc</w:t>
    </w:r>
    <w:r>
      <w:rPr>
        <w:sz w:val="20"/>
        <w:szCs w:val="20"/>
        <w:lang w:val="en-GB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Phase 2 BB/Module ME17 Condition Monitoring Test Paper</w:t>
      <w:tab/>
      <w:t xml:space="preserve">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3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3</w:t>
    </w:r>
    <w:r>
      <w:rPr>
        <w:sz w:val="20"/>
        <w:szCs w:val="20"/>
        <w:lang w:val="en-GB"/>
      </w:rPr>
      <w:fldChar w:fldCharType="end"/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7:00Z</dcterms:created>
  <dc:creator>jocourts</dc:creator>
  <dc:description/>
  <cp:keywords/>
  <dc:language>en-US</dc:language>
  <cp:lastModifiedBy>Valued Acer Customer</cp:lastModifiedBy>
  <cp:lastPrinted>2010-06-17T08:39:00Z</cp:lastPrinted>
  <dcterms:modified xsi:type="dcterms:W3CDTF">2010-06-17T07:39:00Z</dcterms:modified>
  <cp:revision>10</cp:revision>
  <dc:subject>Condition Monitoring Test Paper</dc:subject>
  <dc:title>Phase 2 - Condition Monitoring Test Paper - Module ME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