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rFonts w:ascii="Arial" w:hAnsi="Arial" w:cs="Arial"/>
          <w:b/>
          <w:b/>
          <w:sz w:val="48"/>
          <w:szCs w:val="48"/>
        </w:rPr>
      </w:pPr>
      <w:r>
        <w:rPr>
          <w:rFonts w:cs="Arial" w:ascii="Arial" w:hAnsi="Arial"/>
          <w:b/>
          <w:sz w:val="48"/>
          <w:szCs w:val="48"/>
          <w:u w:val="single"/>
        </w:rPr>
        <w:t>Diagnostic Skills (CME 1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ANDIDATE NAME: ………………………………………  GROUP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t xml:space="preserve">Needs more training: </w:t>
        <w:tab/>
        <w:tab/>
        <w:t>DA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SSESSOR: ………………………………</w:t>
      </w:r>
      <w:r>
        <w:rPr>
          <w:rFonts w:cs="Arial" w:ascii="Arial" w:hAnsi="Arial"/>
          <w:i/>
        </w:rPr>
        <w:t xml:space="preserve">PRINT </w:t>
      </w:r>
      <w:r>
        <w:rPr>
          <w:rFonts w:cs="Arial" w:ascii="Arial" w:hAnsi="Arial"/>
        </w:rPr>
        <w:t>....................................................</w:t>
      </w:r>
      <w:r>
        <w:rPr>
          <w:rFonts w:cs="Arial" w:ascii="Arial" w:hAnsi="Arial"/>
          <w:i/>
        </w:rPr>
        <w:t>SIG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7920"/>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 water cooled jacketed piston compressor, if the sump oil level started to increase what is the most likely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 centrifugal Vee belt driven fan system that has just has a new set of belts fitted, if the belts were moving up and down against each other (dancing) what would you suspect the cause of the problem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70" w:type="dxa"/>
        <w:jc w:val="left"/>
        <w:tblInd w:w="-113" w:type="dxa"/>
        <w:tblLayout w:type="fixed"/>
        <w:tblCellMar>
          <w:top w:w="0" w:type="dxa"/>
          <w:left w:w="108" w:type="dxa"/>
          <w:bottom w:w="0" w:type="dxa"/>
          <w:right w:w="108" w:type="dxa"/>
        </w:tblCellMar>
      </w:tblPr>
      <w:tblGrid>
        <w:gridCol w:w="350"/>
        <w:gridCol w:w="8052"/>
        <w:gridCol w:w="46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ump has been brought into the workshop for inspection because of poor performance List three things that you would be looking for that could be the cause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vibration sensing equipment is monitoring rotating machinery and there is a sudden increase (step change) in the vibration level to a new level, what would you suspect has happened to th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a pump performance is poor and the pump and or the drive is </w:t>
            </w:r>
            <w:r>
              <w:rPr>
                <w:rFonts w:cs="Arial" w:ascii="Arial" w:hAnsi="Arial"/>
                <w:b/>
                <w:u w:val="single"/>
              </w:rPr>
              <w:t>not</w:t>
            </w:r>
            <w:r>
              <w:rPr>
                <w:rFonts w:cs="Arial" w:ascii="Arial" w:hAnsi="Arial"/>
              </w:rPr>
              <w:t xml:space="preserve"> suspected as being the problem List four things that may be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 dual relief valve system using a bursting disc and an R.V. how would you be able to monitor the bursting disk was still service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a pump that has been running normally and has had a drive motor replacement and then has a sudden loss of performance what is the most likely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drawing of the heat exchanger and the figures given, explain what could be the reason for the change in pressures in the inlet and outlet nozzles of both the tube side and shell side of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22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62225"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6:00Z</dcterms:created>
  <dc:creator>jocourts</dc:creator>
  <dc:description/>
  <cp:keywords/>
  <dc:language>en-US</dc:language>
  <cp:lastModifiedBy> </cp:lastModifiedBy>
  <cp:lastPrinted>2015-04-28T13:10:00Z</cp:lastPrinted>
  <dcterms:modified xsi:type="dcterms:W3CDTF">2015-04-28T12:13:00Z</dcterms:modified>
  <cp:revision>7</cp:revision>
  <dc:subject/>
  <dc:title>Phase 2 - Heat Exchangers Test paper - Module M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