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RELIEF STREAMS TEST PAP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 GROUP NO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s more training: </w:t>
        <w:tab/>
        <w:tab/>
        <w:t>Date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: ……………………………….. </w:t>
      </w:r>
      <w:r>
        <w:rPr>
          <w:rFonts w:cs="Arial" w:ascii="Arial" w:hAnsi="Arial"/>
          <w:i/>
        </w:rPr>
        <w:t xml:space="preserve">PRINT </w:t>
      </w:r>
      <w:r>
        <w:rPr>
          <w:rFonts w:cs="Arial" w:ascii="Arial" w:hAnsi="Arial"/>
        </w:rPr>
        <w:t>………………………………..</w:t>
      </w:r>
      <w:r>
        <w:rPr>
          <w:rFonts w:cs="Arial" w:ascii="Arial" w:hAnsi="Arial"/>
          <w:i/>
        </w:rPr>
        <w:t>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otective dev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essure relief stre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unction of a safety val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 safety valve is removed from plant, what precautions need to be implemented and explain wh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use of a combined pressure and vacuum relief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symbol for a relief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symbol for a bursting d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iece of equipment can be added to a relief stream in order to protect the relief valve from corrosive produc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three items of equipment used on a multi-device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multi-device system (line diagra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 a duel syst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wo materials that bursting discs are made f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the use of lute pots; give a possible problem that can arise in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the Type of Pressure relief vale shown below and Label the parts indicated on the draw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7395" cy="437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Quality Controlled Document: M2-Ass-022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14 – Test Paper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4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4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7:00Z</dcterms:created>
  <dc:creator>jocourts</dc:creator>
  <dc:description/>
  <cp:keywords/>
  <dc:language>en-US</dc:language>
  <cp:lastModifiedBy> </cp:lastModifiedBy>
  <cp:lastPrinted>2013-07-31T14:08:00Z</cp:lastPrinted>
  <dcterms:modified xsi:type="dcterms:W3CDTF">2013-07-31T14:59:00Z</dcterms:modified>
  <cp:revision>4</cp:revision>
  <dc:subject/>
  <dc:title>Phase 2 - Relief Streams Test Paper - ME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