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RELIEF STREAMS TEST PAPER (CME18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 NAME: ……………………………………… GROUP NO: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eds more training: </w:t>
        <w:tab/>
        <w:tab/>
        <w:t>Date: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ESSOR: ……………………………….. </w:t>
      </w:r>
      <w:r>
        <w:rPr>
          <w:rFonts w:cs="Arial" w:ascii="Arial" w:hAnsi="Arial"/>
          <w:i/>
        </w:rPr>
        <w:t xml:space="preserve">PRINT </w:t>
      </w:r>
      <w:r>
        <w:rPr>
          <w:rFonts w:cs="Arial" w:ascii="Arial" w:hAnsi="Arial"/>
        </w:rPr>
        <w:t>………………………………..</w:t>
      </w:r>
      <w:r>
        <w:rPr>
          <w:rFonts w:cs="Arial" w:ascii="Arial" w:hAnsi="Arial"/>
          <w:i/>
        </w:rPr>
        <w:t>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39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protective devi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devices to protect plant from overpressure condition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pressure relief strea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A relief device, and associated lines and process equipment to safely handle the material ejecte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unction of a safety valv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Is a relief valve on a compressible fluid or gas filled vessel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a safety valve is removed from plant, what precautions need to be implemented and explain wh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</w:rPr>
              <w:t>Both open ends must be blacked off, consider decontamination if it’s appropriat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</w:rPr>
              <w:t xml:space="preserve">Check the lift settings of the PRV before it is dismantled and ensure the valve is are returned to the plant protected from bumps and shocks and nozzles seal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use of a combined pressure and vacuum relief val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o protect from both over pressure and vacuum conditions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line diagram symbol for a relief val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69390" cy="794385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68" r="-4140" b="-1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line diagram symbol for a bursting dis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82065" cy="457200"/>
                  <wp:effectExtent l="0" t="0" r="0" b="0"/>
                  <wp:docPr id="2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581" r="-5227" b="-4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iece of equipment can be added to a relief stream in order to protect the relief valve from corrosive product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sting dis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the three items of equipment used on a multi-device syst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ief valv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sure gau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sting dis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multi-device system (line diagra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3525" w:dyaOrig="39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8.1pt;height:143.2pt" filled="f" o:ole="">
                  <v:imagedata r:id="rId5" o:title=""/>
                </v:shape>
                <o:OLEObject Type="Embed" ProgID="" ShapeID="ole_rId4" DrawAspect="Content" ObjectID="_1228898645" r:id="rId4"/>
              </w:objec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purpose of a duel syste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switching from an active PRV to a standby PRV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two materials that bursting discs are made fr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rbon Steel Stainless Stee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possible consequences of fitting a bursting disc incorrect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disc and fail to operate above the pressure or fail at a lower pressur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y are vents used, what possible problems can arise when in servi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ain the use of lute pots; give a possible problem that can arise in serv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two points to look for when inspecting each of the followi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TS: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E PO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line diagram of a single device system incorporating a safety val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line diagram of a single device system involving a bursting dis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e the Type of Pressure relief vale shown below and Label the parts indicated on the draw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7395" cy="43707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7395" cy="437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nd label a duel syst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TTE Training Limited</w:t>
      <w:tab/>
      <w:tab/>
      <w:t>Quality Controlled Document: M2-Ass-022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hase 2 BB/Module ME14 – Test Paper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40:00Z</dcterms:created>
  <dc:creator>jocourts</dc:creator>
  <dc:description/>
  <cp:keywords/>
  <dc:language>en-US</dc:language>
  <cp:lastModifiedBy> </cp:lastModifiedBy>
  <cp:lastPrinted>2014-05-19T14:49:00Z</cp:lastPrinted>
  <dcterms:modified xsi:type="dcterms:W3CDTF">2014-06-10T14:51:00Z</dcterms:modified>
  <cp:revision>4</cp:revision>
  <dc:subject/>
  <dc:title>Phase 2 - Relief Streams Test Paper - ME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