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SURE VESSEL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TEST PAPER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 NAME: ………………………………………  GROUP NO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ULT: </w:t>
        <w:tab/>
        <w:t>PAS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Needs more training:</w:t>
        <w:tab/>
        <w:tab/>
        <w:t>DATE: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ESSOR: ……………………………… </w:t>
      </w:r>
      <w:r>
        <w:rPr>
          <w:rFonts w:cs="Arial" w:ascii="Arial" w:hAnsi="Arial"/>
          <w:i/>
        </w:rPr>
        <w:t xml:space="preserve">PRINT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  <w:i/>
        </w:rPr>
        <w:t xml:space="preserve"> 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62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the four common types of pressure vessels used in the chemical indust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the definition of a pressure vess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e the British and also the European Standard which covers the pressure vessel design co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four inspection methods for inspecting pressure vessels and their attach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etch and name three type of nozzle </w:t>
            </w:r>
            <w:r>
              <w:rPr>
                <w:rFonts w:cs="Arial" w:ascii="Arial" w:hAnsi="Arial"/>
                <w:b/>
                <w:u w:val="single"/>
              </w:rPr>
              <w:t>mounting</w:t>
            </w:r>
            <w:r>
              <w:rPr>
                <w:rFonts w:cs="Arial" w:ascii="Arial" w:hAnsi="Arial"/>
              </w:rPr>
              <w:t xml:space="preserve"> arrangement commonly found on vesse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etch and name three type of nozzle </w:t>
            </w:r>
            <w:r>
              <w:rPr>
                <w:rFonts w:cs="Arial" w:ascii="Arial" w:hAnsi="Arial"/>
                <w:b/>
                <w:u w:val="single"/>
              </w:rPr>
              <w:t>attachment</w:t>
            </w:r>
            <w:r>
              <w:rPr>
                <w:rFonts w:cs="Arial" w:ascii="Arial" w:hAnsi="Arial"/>
              </w:rPr>
              <w:t xml:space="preserve"> arrangement commonly found on vesse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reasons why compensating rings (doubling plates) are used to strengthen a vessel nozzle connections and how they can be tes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team raising equipment explain why the level of water is so important and what method is used to check and monitor 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nd label neatly the following (a) A conical vessel end (b) A spherically dished</w:t>
            </w:r>
            <w:r>
              <w:rPr>
                <w:rFonts w:cs="Arial" w:ascii="Arial" w:hAnsi="Arial"/>
                <w:lang w:val="en-GB"/>
              </w:rPr>
              <w:t xml:space="preserve"> torispherical</w:t>
            </w:r>
            <w:r>
              <w:rPr>
                <w:rFonts w:cs="Arial" w:ascii="Arial" w:hAnsi="Arial"/>
              </w:rPr>
              <w:t xml:space="preserve"> vessel end, (c) A rectangular vessel end  and (d) An ellipsoidal vessel e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hree types of vessel suppo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carrying out a hydrostatic pressure test what</w:t>
            </w:r>
            <w:r>
              <w:rPr>
                <w:rFonts w:cs="Arial" w:ascii="Arial" w:hAnsi="Arial"/>
                <w:lang w:val="en-GB"/>
              </w:rPr>
              <w:t xml:space="preserve"> precautions</w:t>
            </w:r>
            <w:r>
              <w:rPr>
                <w:rFonts w:cs="Arial" w:ascii="Arial" w:hAnsi="Arial"/>
              </w:rPr>
              <w:t xml:space="preserve"> would ensure that an accurate pressure was applied to the vess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two types of steam  boiler classification (design) and explain the differe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GB"/>
      </w:rPr>
      <w:t>TTE Training Limited</w:t>
      <w:tab/>
      <w:tab/>
      <w:t xml:space="preserve">Quality Controlled Document: M2-Ass-020   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  <w:t>Phase 2 BB/Module ME13- Pressure vessels</w:t>
      <w:tab/>
      <w:tab/>
      <w:t xml:space="preserve">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5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5</w:t>
    </w:r>
    <w:r>
      <w:rPr>
        <w:sz w:val="20"/>
        <w:szCs w:val="20"/>
        <w:lang w:val="en-GB"/>
      </w:rPr>
      <w:fldChar w:fldCharType="end"/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2:00Z</dcterms:created>
  <dc:creator>jocourts</dc:creator>
  <dc:description/>
  <cp:keywords/>
  <dc:language>en-US</dc:language>
  <cp:lastModifiedBy> </cp:lastModifiedBy>
  <cp:lastPrinted>2013-04-02T11:03:00Z</cp:lastPrinted>
  <dcterms:modified xsi:type="dcterms:W3CDTF">2013-04-02T10:22:00Z</dcterms:modified>
  <cp:revision>13</cp:revision>
  <dc:subject/>
  <dc:title>Phase 2 - Pressure Vessels Test Paper - Module ME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