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Department: NHH Core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>Develop trainee awareness, knowledge, understanding and experience of machine guards and guarding  in accordance with the current training objectives.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Machine guards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ment hazards, common injuries and related situations, typical cutting hazards, shearing, stabbing and puncturing, impact, entanglement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aims and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guards -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ction, abrasion, hazards, crushing, nip points, projectiles and energy release, definitions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guards 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guards 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1.40 hrs to 1.50 h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l requirem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guards 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/>
    </w:pPr>
    <w:r>
      <w:rPr>
        <w:sz w:val="20"/>
        <w:szCs w:val="20"/>
      </w:rPr>
      <w:t>TTE Training Limited</w:t>
      <w:tab/>
      <w:tab/>
      <w:t xml:space="preserve">           Controlled Document: -LP-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charliet</dc:creator>
  <dc:description/>
  <cp:keywords/>
  <dc:language>en-US</dc:language>
  <cp:lastModifiedBy>Valued Acer Customer</cp:lastModifiedBy>
  <dcterms:modified xsi:type="dcterms:W3CDTF">2014-03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