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UARDS AND GUARD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ST PAPER (T2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ANDIDATE NAME: ……………………………………… GROUP NO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  <w:t xml:space="preserve">Needs more training: </w:t>
        <w:tab/>
        <w:tab/>
        <w:t>Date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: ……………………………….. </w:t>
      </w:r>
      <w:r>
        <w:rPr>
          <w:i/>
        </w:rPr>
        <w:t xml:space="preserve">PRINT </w:t>
      </w:r>
      <w:r>
        <w:rPr/>
        <w:t>………………………………..</w:t>
      </w:r>
      <w:r>
        <w:rPr>
          <w:i/>
        </w:rPr>
        <w:t>SIG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  <w:tab/>
        <w:t>Select a definition under BS 5304, from those listed below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ry       (          )   Interlock</w:t>
        <w:tab/>
        <w:t xml:space="preserve">            (          )     Guard</w:t>
        <w:tab/>
        <w:tab/>
        <w:t xml:space="preserve">         (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isk</w:t>
        <w:tab/>
        <w:tab/>
        <w:t>(          )   Failure to Safety      (          )     Safe Working Practice   (          )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>Safeguard</w:t>
        <w:tab/>
        <w:t>(          )   Hazard</w:t>
        <w:tab/>
        <w:t xml:space="preserve">            (          )     Failure to Danger</w:t>
        <w:tab/>
        <w:t xml:space="preserve">         (       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afety Device (          )   Danger</w:t>
        <w:tab/>
        <w:tab/>
        <w:t>(          )     Integrity</w:t>
        <w:tab/>
        <w:tab/>
        <w:t xml:space="preserve">         (          )   </w:t>
      </w:r>
    </w:p>
    <w:p>
      <w:pPr>
        <w:pStyle w:val="Normal"/>
        <w:rPr>
          <w:b/>
          <w:b/>
        </w:rPr>
      </w:pPr>
      <w:r>
        <w:rPr>
          <w:b/>
        </w:rPr>
        <w:t>DEFINITIONS</w:t>
      </w:r>
    </w:p>
    <w:p>
      <w:pPr>
        <w:pStyle w:val="Normal"/>
        <w:rPr/>
      </w:pPr>
      <w:r>
        <w:rPr/>
        <w:t>(A)</w:t>
        <w:tab/>
        <w:t>A device other than a guard that eliminates or reduces dang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B)</w:t>
        <w:tab/>
        <w:t>A state or condition in which personal injury is reasonably foresee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C)</w:t>
        <w:tab/>
        <w:t>A safe system of work, i.e., a method of working that eliminates or reduces the risk of inju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D)</w:t>
        <w:tab/>
        <w:t>The ability of devices, systems and procedures to perform their function without failure or defeat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E)</w:t>
        <w:tab/>
        <w:t>Safety devices that interconnects a guard with the control system or the power system of the machine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F)</w:t>
        <w:tab/>
        <w:t>A combination of the probability of injury and the degree of the inju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G)</w:t>
        <w:tab/>
        <w:t>Any failure of the machinery, its associated safeguards, control circuits or its power supply that leaves the machinery in a safe condition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H)</w:t>
        <w:tab/>
        <w:t>Any failure of the machinery, its associated safeguards, control circuits or its power supply that leaves the machinery in an unsafe condition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K)</w:t>
        <w:tab/>
        <w:t>A situation that may give rise to personal injury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L)</w:t>
        <w:tab/>
        <w:t>Physical barrier that prevents or reduces access to a danger point or area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M)</w:t>
        <w:tab/>
        <w:t>A guard or device designed to protect persons from danger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(N)</w:t>
        <w:tab/>
        <w:t>Apparatus for producing or applying power, having fixed or moving parts each with definite functions.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</w:t>
        <w:tab/>
        <w:t>From your understanding, describe the hazards below and describe how they can occur in the workpla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tting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ar hazards between two machinery pa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ar hazard between machinery part and the work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bbing and puncture by flying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bbing and puncture by rapidly moving parts of machinery or pieces of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act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ushing ha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>Any printed copy of this document other than the original held by the Quality Manager must be considered to be uncontrolled.</w:t>
    </w:r>
  </w:p>
  <w:p>
    <w:pPr>
      <w:pStyle w:val="Footer"/>
      <w:jc w:val="center"/>
      <w:rPr/>
    </w:pPr>
    <w:r>
      <w:rPr>
        <w:sz w:val="18"/>
        <w:szCs w:val="18"/>
        <w:lang w:val="en-GB"/>
      </w:rPr>
      <w:t xml:space="preserve">Last printed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RINTDATE \@"dd\/MM\/yyyy\ H:mm\ AM/PM"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06/03/2009 10:55 AM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 xml:space="preserve">Record: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FILENAM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input.doc</w:t>
    </w:r>
    <w:r>
      <w:rPr>
        <w:sz w:val="20"/>
        <w:szCs w:val="20"/>
        <w:lang w:val="en-GB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>
        <w:sz w:val="20"/>
        <w:szCs w:val="20"/>
        <w:lang w:val="en-GB"/>
      </w:rPr>
      <w:t>Phase 2 BB/Module ME16 Machine Guards and Guarding Test Paper</w:t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2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2</w:t>
    </w:r>
    <w:r>
      <w:rPr>
        <w:sz w:val="20"/>
        <w:szCs w:val="20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5:00Z</dcterms:created>
  <dc:creator>jocourts</dc:creator>
  <dc:description/>
  <cp:keywords/>
  <dc:language>en-US</dc:language>
  <cp:lastModifiedBy>stephenb</cp:lastModifiedBy>
  <cp:lastPrinted>2009-03-06T10:55:00Z</cp:lastPrinted>
  <dcterms:modified xsi:type="dcterms:W3CDTF">2009-04-06T14:29:00Z</dcterms:modified>
  <cp:revision>10</cp:revision>
  <dc:subject/>
  <dc:title>Phase 2 - Guards &amp; Guarding Test Paper - Module ME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