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850"/>
        <w:gridCol w:w="702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GB"/>
              </w:rPr>
              <w:t>N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rFonts w:eastAsia="Comic Sans MS"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sz w:val="28"/>
                <w:szCs w:val="28"/>
                <w:lang w:val="en-GB"/>
              </w:rPr>
              <w:t xml:space="preserve">TASK </w:t>
            </w:r>
            <w:r>
              <w:rPr>
                <w:sz w:val="28"/>
                <w:szCs w:val="28"/>
                <w:lang w:val="en-GB"/>
              </w:rPr>
              <w:t xml:space="preserve">       </w:t>
            </w:r>
            <w:r>
              <w:rPr>
                <w:i/>
                <w:sz w:val="28"/>
                <w:szCs w:val="28"/>
                <w:lang w:val="en-GB"/>
              </w:rPr>
              <w:t>TICK BOX ON COMPLETION OF EACH T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GB"/>
              </w:rPr>
              <w:t>NO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solate the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y a piece of wooden board on the bed under the spin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e a lifting rod in the chuck and clam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e the machine in neutral so that the spindle rotates easily by ha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 the correct size key to release the cam-lo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ndo all the cam-locks by turning them anticlockwise until the location marks line 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sing a hide mallet gently tap the chuck free from the taper whilst holding onto the 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er the chuck onto the wood then place the chuck in a safe and secure posi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 the spindle nose removing any swarf or deb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Select the - Chuck , Collet, Faceplate, Drive plate required for the tas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e a lifting rod into the chuck and tight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ft the chuck onto the wood using the ro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lean the location faces &amp; taper ensuring they are free from swarf &amp; deb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the rod down the spindle and lever the chuck into position ensuring the alignment marks on the chuck and the spindle m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ly tighten the cam-locks by turning clockwise- when fully tightened  the marks must be positioned between the vee'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ve the wooden plate &amp; lifting rod and store saf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HE PROCEDURE FOR REMOVAL &amp;</w:t>
      </w:r>
    </w:p>
    <w:p>
      <w:pPr>
        <w:pStyle w:val="Normal"/>
        <w:spacing w:before="0" w:after="0"/>
        <w:rPr>
          <w:b/>
          <w:b/>
          <w:sz w:val="32"/>
          <w:szCs w:val="28"/>
          <w:u w:val="single"/>
        </w:rPr>
      </w:pPr>
      <w:r>
        <w:rPr>
          <w:rFonts w:eastAsia="Comic Sans MS"/>
          <w:b/>
          <w:sz w:val="32"/>
          <w:szCs w:val="28"/>
          <w:u w:val="single"/>
        </w:rPr>
        <w:t xml:space="preserve"> </w:t>
      </w:r>
      <w:r>
        <w:rPr>
          <w:b/>
          <w:sz w:val="32"/>
          <w:szCs w:val="28"/>
          <w:u w:val="single"/>
        </w:rPr>
        <w:t>RE-FITTING OF CENTRE LATHE CHUCKS</w:t>
      </w:r>
    </w:p>
    <w:p>
      <w:pPr>
        <w:pStyle w:val="Normal"/>
        <w:spacing w:before="0" w:after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omic Sans MS" w:hAnsi="Comic Sans MS" w:eastAsia="Calibri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omic Sans MS" w:hAnsi="Comic Sans MS" w:cs="Comic Sans MS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0:00Z</dcterms:created>
  <dc:creator>Charles Twiss</dc:creator>
  <dc:description/>
  <cp:keywords/>
  <dc:language>en-US</dc:language>
  <cp:lastModifiedBy>Charles Twiss</cp:lastModifiedBy>
  <dcterms:modified xsi:type="dcterms:W3CDTF">2008-04-09T12:20:00Z</dcterms:modified>
  <cp:revision>2</cp:revision>
  <dc:subject/>
  <dc:title/>
</cp:coreProperties>
</file>