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ALVES TEST PAPE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 xml:space="preserve">CANDIDATE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GROUP N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RESULT:</w:t>
        <w:tab/>
        <w:tab/>
        <w:t>PASS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Needs more training:</w:t>
        <w:tab/>
        <w:tab/>
        <w:t xml:space="preserve">                  DATE: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right="-8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34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SESSOR: </w:t>
      </w:r>
      <w:r>
        <w:rPr>
          <w:rFonts w:cs="Arial" w:ascii="Arial" w:hAnsi="Arial"/>
          <w:u w:val="single"/>
        </w:rPr>
        <w:tab/>
        <w:tab/>
        <w:t xml:space="preserve">                  </w:t>
      </w:r>
      <w:r>
        <w:rPr>
          <w:rFonts w:cs="Arial" w:ascii="Arial" w:hAnsi="Arial"/>
          <w:i/>
        </w:rPr>
        <w:t>PRINT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</w:t>
      </w:r>
      <w:r>
        <w:rPr>
          <w:rFonts w:cs="Arial" w:ascii="Arial" w:hAnsi="Arial"/>
          <w:i/>
        </w:rPr>
        <w:t>SIGN</w:t>
      </w:r>
    </w:p>
    <w:p>
      <w:pPr>
        <w:pStyle w:val="Normal"/>
        <w:ind w:right="-834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34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four factors that are taken into account when selecting a valve for a given du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ab/>
              <w:tab/>
              <w:tab/>
              <w:tab/>
              <w:tab/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  <w:tab/>
              <w:tab/>
              <w:tab/>
              <w:tab/>
              <w:tab/>
              <w:tab/>
              <w:t>4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how the seats in a parallel slide isolation valve differ from the gate valve, and what is the purpose of the stem guide bridge st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n commissioning large high pressure steam main systems, explain how the main isolation valve should be protected from damage and how that protection system should be set-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is type valve and label its components. Explain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  <w:r>
              <w:rPr>
                <w:rFonts w:cs="Arial" w:ascii="Arial" w:hAnsi="Arial"/>
              </w:rPr>
              <w:t xml:space="preserve"> of the main </w:t>
            </w: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isadvantage</w:t>
            </w:r>
            <w:r>
              <w:rPr>
                <w:rFonts w:cs="Arial" w:ascii="Arial" w:hAnsi="Arial"/>
              </w:rPr>
              <w:t xml:space="preserve"> for the valve, only one advantage and disadvantage can be used for each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me:_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00170" cy="312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11125</wp:posOffset>
                      </wp:positionV>
                      <wp:extent cx="2079625" cy="281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222pt;mso-wrap-distance-left:9.05pt;mso-wrap-distance-right:9.05pt;mso-wrap-distance-top:0pt;mso-wrap-distance-bottom:0pt;margin-top:8.75pt;mso-position-vertical-relative:text;margin-left:3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49580</wp:posOffset>
                      </wp:positionV>
                      <wp:extent cx="310515" cy="23876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5.4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4445</wp:posOffset>
                      </wp:positionV>
                      <wp:extent cx="310515" cy="23876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-0.3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6680</wp:posOffset>
                      </wp:positionV>
                      <wp:extent cx="310515" cy="23876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8.4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48310</wp:posOffset>
                      </wp:positionV>
                      <wp:extent cx="310515" cy="23876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5.3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78180</wp:posOffset>
                      </wp:positionV>
                      <wp:extent cx="310515" cy="238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53.4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679450</wp:posOffset>
                      </wp:positionV>
                      <wp:extent cx="310515" cy="238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53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21080</wp:posOffset>
                      </wp:positionV>
                      <wp:extent cx="310515" cy="2387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80.4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391410</wp:posOffset>
                      </wp:positionV>
                      <wp:extent cx="310515" cy="238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88.3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2851150</wp:posOffset>
                      </wp:positionV>
                      <wp:extent cx="310515" cy="2387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24.5pt;mso-position-vertical-relative:text;margin-left:1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848485</wp:posOffset>
                      </wp:positionV>
                      <wp:extent cx="310515" cy="238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45.5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VANTAG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DISADVA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is type valve and label its components. Explain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  <w:r>
              <w:rPr>
                <w:rFonts w:cs="Arial" w:ascii="Arial" w:hAnsi="Arial"/>
              </w:rPr>
              <w:t xml:space="preserve"> of the main </w:t>
            </w: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isadvantage</w:t>
            </w:r>
            <w:r>
              <w:rPr>
                <w:rFonts w:cs="Arial" w:ascii="Arial" w:hAnsi="Arial"/>
              </w:rPr>
              <w:t xml:space="preserve"> for the valve, only one advantage and disadvantage can be used for each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:_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object w:dxaOrig="3149" w:dyaOrig="5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0.65pt;height:368pt" filled="f" o:ole="">
                  <v:imagedata r:id="rId4" o:title=""/>
                </v:shape>
                <o:OLEObject Type="Embed" ProgID="" ShapeID="ole_rId3" DrawAspect="Content" ObjectID="_195114028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96520</wp:posOffset>
                      </wp:positionV>
                      <wp:extent cx="310515" cy="238760"/>
                      <wp:effectExtent l="0" t="0" r="0" b="0"/>
                      <wp:wrapNone/>
                      <wp:docPr id="1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7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25120</wp:posOffset>
                      </wp:positionV>
                      <wp:extent cx="310515" cy="238760"/>
                      <wp:effectExtent l="0" t="0" r="0" b="0"/>
                      <wp:wrapNone/>
                      <wp:docPr id="1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5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125220</wp:posOffset>
                      </wp:positionV>
                      <wp:extent cx="310515" cy="238760"/>
                      <wp:effectExtent l="0" t="0" r="0" b="0"/>
                      <wp:wrapNone/>
                      <wp:docPr id="1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88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68120</wp:posOffset>
                      </wp:positionV>
                      <wp:extent cx="310515" cy="238760"/>
                      <wp:effectExtent l="0" t="0" r="0" b="0"/>
                      <wp:wrapNone/>
                      <wp:docPr id="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15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696720</wp:posOffset>
                      </wp:positionV>
                      <wp:extent cx="310515" cy="238760"/>
                      <wp:effectExtent l="0" t="0" r="0" b="0"/>
                      <wp:wrapNone/>
                      <wp:docPr id="1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33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925320</wp:posOffset>
                      </wp:positionV>
                      <wp:extent cx="310515" cy="23876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51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153920</wp:posOffset>
                      </wp:positionV>
                      <wp:extent cx="310515" cy="23876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69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896620</wp:posOffset>
                      </wp:positionV>
                      <wp:extent cx="310515" cy="238760"/>
                      <wp:effectExtent l="0" t="0" r="0" b="0"/>
                      <wp:wrapNone/>
                      <wp:docPr id="2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70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590415</wp:posOffset>
                      </wp:positionV>
                      <wp:extent cx="5559425" cy="182118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. ____________</w:t>
                                    <w:tab/>
                                    <w:tab/>
                                    <w:t>B  ____________</w:t>
                                    <w:tab/>
                                    <w:t>C____________</w:t>
                                    <w:tab/>
                                    <w:tab/>
                                    <w:t xml:space="preserve">       D ____________</w:t>
                                    <w:tab/>
                                    <w:t xml:space="preserve">            E.  ____________</w:t>
                                    <w:tab/>
                                    <w:t>F  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. ____________</w:t>
                                    <w:tab/>
                                    <w:tab/>
                                    <w:t>H  ____________</w:t>
                                    <w:tab/>
                                    <w:t>I.  ____________</w:t>
                                    <w:tab/>
                                    <w:tab/>
                                    <w:t xml:space="preserve">         J  ____________</w:t>
                                    <w:tab/>
                                    <w:t xml:space="preserve">            K  ____________</w:t>
                                    <w:tab/>
                                    <w:t>L  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  ____________</w:t>
                                    <w:tab/>
                                    <w:tab/>
                                    <w:t>N  ____________</w:t>
                                    <w:tab/>
                                    <w:t>O  ____________</w:t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75pt;height:143.4pt;mso-wrap-distance-left:9.05pt;mso-wrap-distance-right:9.05pt;mso-wrap-distance-top:0pt;mso-wrap-distance-bottom:0pt;margin-top:361.4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. ____________</w:t>
                              <w:tab/>
                              <w:tab/>
                              <w:t>B  ____________</w:t>
                              <w:tab/>
                              <w:t>C____________</w:t>
                              <w:tab/>
                              <w:tab/>
                              <w:t xml:space="preserve">       D ____________</w:t>
                              <w:tab/>
                              <w:t xml:space="preserve">            E.  ____________</w:t>
                              <w:tab/>
                              <w:t>F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. ____________</w:t>
                              <w:tab/>
                              <w:tab/>
                              <w:t>H  ____________</w:t>
                              <w:tab/>
                              <w:t>I.  ____________</w:t>
                              <w:tab/>
                              <w:tab/>
                              <w:t xml:space="preserve">         J  ____________</w:t>
                              <w:tab/>
                              <w:t xml:space="preserve">            K  ____________</w:t>
                              <w:tab/>
                              <w:t>L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  ____________</w:t>
                              <w:tab/>
                              <w:tab/>
                              <w:t>N  ____________</w:t>
                              <w:tab/>
                              <w:t>O  ____________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382520</wp:posOffset>
                      </wp:positionV>
                      <wp:extent cx="310515" cy="2387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87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611120</wp:posOffset>
                      </wp:positionV>
                      <wp:extent cx="310515" cy="23876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05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839720</wp:posOffset>
                      </wp:positionV>
                      <wp:extent cx="310515" cy="23876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23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068320</wp:posOffset>
                      </wp:positionV>
                      <wp:extent cx="310515" cy="23876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41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211320</wp:posOffset>
                      </wp:positionV>
                      <wp:extent cx="310515" cy="23876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31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524885</wp:posOffset>
                      </wp:positionV>
                      <wp:extent cx="310515" cy="23876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77.55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868420</wp:posOffset>
                      </wp:positionV>
                      <wp:extent cx="310515" cy="23876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04.6pt;mso-position-vertical-relative:text;margin-left:2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VANTAG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DISADVA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is type valve and label its components. Explain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  <w:r>
              <w:rPr>
                <w:rFonts w:cs="Arial" w:ascii="Arial" w:hAnsi="Arial"/>
              </w:rPr>
              <w:t xml:space="preserve"> of the main </w:t>
            </w: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isadvantage</w:t>
            </w:r>
            <w:r>
              <w:rPr>
                <w:rFonts w:cs="Arial" w:ascii="Arial" w:hAnsi="Arial"/>
              </w:rPr>
              <w:t xml:space="preserve"> for the valve, only one advantage and disadvantage can be used for each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:_                                 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-9137015</wp:posOffset>
                      </wp:positionV>
                      <wp:extent cx="310515" cy="23876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-719.45pt;mso-position-vertical-relative:text;margin-left:-6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05" w:dyaOrig="52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8.15pt;height:404.05pt" filled="f" o:ole="">
                  <v:imagedata r:id="rId6" o:title=""/>
                </v:shape>
                <o:OLEObject Type="Embed" ProgID="" ShapeID="ole_rId5" DrawAspect="Content" ObjectID="_1799558827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3180</wp:posOffset>
                      </wp:positionV>
                      <wp:extent cx="310515" cy="238760"/>
                      <wp:effectExtent l="0" t="0" r="0" b="0"/>
                      <wp:wrapNone/>
                      <wp:docPr id="3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500380</wp:posOffset>
                      </wp:positionV>
                      <wp:extent cx="310515" cy="238760"/>
                      <wp:effectExtent l="0" t="0" r="0" b="0"/>
                      <wp:wrapNone/>
                      <wp:docPr id="3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9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00480</wp:posOffset>
                      </wp:positionV>
                      <wp:extent cx="310515" cy="238760"/>
                      <wp:effectExtent l="0" t="0" r="0" b="0"/>
                      <wp:wrapNone/>
                      <wp:docPr id="3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02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529080</wp:posOffset>
                      </wp:positionV>
                      <wp:extent cx="310515" cy="238760"/>
                      <wp:effectExtent l="0" t="0" r="0" b="0"/>
                      <wp:wrapNone/>
                      <wp:docPr id="3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20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957580</wp:posOffset>
                      </wp:positionV>
                      <wp:extent cx="310515" cy="238760"/>
                      <wp:effectExtent l="0" t="0" r="0" b="0"/>
                      <wp:wrapNone/>
                      <wp:docPr id="3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75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2100580</wp:posOffset>
                      </wp:positionV>
                      <wp:extent cx="310515" cy="238760"/>
                      <wp:effectExtent l="0" t="0" r="0" b="0"/>
                      <wp:wrapNone/>
                      <wp:docPr id="3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65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757680</wp:posOffset>
                      </wp:positionV>
                      <wp:extent cx="310515" cy="238760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38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35550</wp:posOffset>
                      </wp:positionV>
                      <wp:extent cx="5559425" cy="170624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. ____________</w:t>
                                    <w:tab/>
                                    <w:tab/>
                                    <w:t>B  ____________</w:t>
                                    <w:tab/>
                                    <w:t>C    ____________</w:t>
                                    <w:tab/>
                                    <w:tab/>
                                    <w:t xml:space="preserve">       D ____________</w:t>
                                    <w:tab/>
                                    <w:tab/>
                                    <w:t>E.  ____________</w:t>
                                    <w:tab/>
                                    <w:t>F  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G. ____________</w:t>
                                    <w:tab/>
                                    <w:tab/>
                                    <w:t>H  ____________</w:t>
                                    <w:tab/>
                                  </w: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.  ____________</w:t>
                                    <w:tab/>
                                    <w:t xml:space="preserve">                     J  ____________</w:t>
                                    <w:tab/>
                                    <w:tab/>
                                    <w:t>K  ____________</w:t>
                                    <w:tab/>
                                    <w:t>L  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M  ____________</w:t>
                                    <w:tab/>
                                    <w:tab/>
                                    <w:t xml:space="preserve">N  ____________      </w:t>
                                  </w: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  ____________</w:t>
                                    <w:tab/>
                                  </w: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75pt;height:134.35pt;mso-wrap-distance-left:9.05pt;mso-wrap-distance-right:9.05pt;mso-wrap-distance-top:0pt;mso-wrap-distance-bottom:0pt;margin-top:396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. ____________</w:t>
                              <w:tab/>
                              <w:tab/>
                              <w:t>B  ____________</w:t>
                              <w:tab/>
                              <w:t>C    ____________</w:t>
                              <w:tab/>
                              <w:tab/>
                              <w:t xml:space="preserve">       D ____________</w:t>
                              <w:tab/>
                              <w:tab/>
                              <w:t>E.  ____________</w:t>
                              <w:tab/>
                              <w:t>F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. ____________</w:t>
                              <w:tab/>
                              <w:tab/>
                              <w:t>H  ____________</w:t>
                              <w:tab/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.  ____________</w:t>
                              <w:tab/>
                              <w:t xml:space="preserve">                     J  ____________</w:t>
                              <w:tab/>
                              <w:tab/>
                              <w:t>K  ____________</w:t>
                              <w:tab/>
                              <w:t>L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  ____________</w:t>
                              <w:tab/>
                              <w:tab/>
                              <w:t xml:space="preserve">N  ____________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  ____________</w:t>
                              <w:tab/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2329180</wp:posOffset>
                      </wp:positionV>
                      <wp:extent cx="310515" cy="23876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183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557145</wp:posOffset>
                      </wp:positionV>
                      <wp:extent cx="310515" cy="23876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01.35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729480</wp:posOffset>
                      </wp:positionV>
                      <wp:extent cx="310515" cy="23876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72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2786380</wp:posOffset>
                      </wp:positionV>
                      <wp:extent cx="310515" cy="23876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19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272280</wp:posOffset>
                      </wp:positionV>
                      <wp:extent cx="310515" cy="23876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36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014980</wp:posOffset>
                      </wp:positionV>
                      <wp:extent cx="310515" cy="23876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37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3929380</wp:posOffset>
                      </wp:positionV>
                      <wp:extent cx="310515" cy="23876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309.4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357880</wp:posOffset>
                      </wp:positionV>
                      <wp:extent cx="310515" cy="23876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8pt;mso-wrap-distance-left:9.05pt;mso-wrap-distance-right:9.05pt;mso-wrap-distance-top:0pt;mso-wrap-distance-bottom:0pt;margin-top:264.4pt;mso-position-vertical-relative:text;margin-left:2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VANTAG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DISADVA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is type valve and label its components. Explain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  <w:r>
              <w:rPr>
                <w:rFonts w:cs="Arial" w:ascii="Arial" w:hAnsi="Arial"/>
              </w:rPr>
              <w:t xml:space="preserve"> of the main </w:t>
            </w:r>
            <w:r>
              <w:rPr>
                <w:rFonts w:cs="Arial" w:ascii="Arial" w:hAnsi="Arial"/>
                <w:b/>
              </w:rPr>
              <w:t>advantag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isadvantage</w:t>
            </w:r>
            <w:r>
              <w:rPr>
                <w:rFonts w:cs="Arial" w:ascii="Arial" w:hAnsi="Arial"/>
              </w:rPr>
              <w:t xml:space="preserve"> for the valve, only one advantage and disadvantage can be used for each valve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:_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0230" cy="36290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200" cy="3629160"/>
                                <a:chOff x="0" y="0"/>
                                <a:chExt cx="5650200" cy="36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50200" cy="36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61920" y="50760"/>
                                  <a:ext cx="3429720" cy="35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9760" y="51480"/>
                                  <a:ext cx="1312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160"/>
                                  <a:ext cx="1311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59840"/>
                                  <a:ext cx="1311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3360"/>
                                  <a:ext cx="1311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3228840"/>
                                  <a:ext cx="1311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000" y="3178800"/>
                                  <a:ext cx="1311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0480" y="3380040"/>
                                  <a:ext cx="1311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920" y="2724120"/>
                                  <a:ext cx="1311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4440" y="909360"/>
                                  <a:ext cx="1715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440" y="0"/>
                                  <a:ext cx="1311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4.9pt;height:285.75pt" coordorigin="0,0" coordsize="8898,5715">
                      <v:rect id="shape_0" stroked="f" o:allowincell="t" style="position:absolute;left:0;top:1;width:8897;height:57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5;top:80;width:5400;height:555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36;top:81;width:2066;height:38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953;width:2065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669;width:2065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2226;width:2065;height:38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5;top:5085;width:2065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9;top:5006;width:2065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81;top:5323;width:2064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74;top:4290;width:2065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96;top:1432;width:2700;height:38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99;top:0;width:2064;height:3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VANTAG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u w:val="single"/>
              </w:rPr>
              <w:t>DISADVA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en removing a tapper plug or a ball valve from a process system explain the possible dangers that may be present and what needs to be down before removing the valve from the plan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there is a direction of flow requirement on globe valves and what the requirement 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sort of globe or gate valve should be used if a leak from the spindle gland is not permissible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Any printed copy of this document other than the original held by the Quality Manager must be considered to be uncontrolled.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Date Printed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RINTDATE \@"dd\/MM\/yyyy\ H:mm\ AM/PM"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29/01/2013 11:51 AM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80" w:leader="none"/>
      </w:tabs>
      <w:ind w:hanging="720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Controlled Document: M2-Ass-026</w:t>
    </w:r>
  </w:p>
  <w:p>
    <w:pPr>
      <w:pStyle w:val="Header"/>
      <w:tabs>
        <w:tab w:val="clear" w:pos="8640"/>
        <w:tab w:val="center" w:pos="4320" w:leader="none"/>
        <w:tab w:val="right" w:pos="9480" w:leader="none"/>
      </w:tabs>
      <w:ind w:left="-720" w:hanging="0"/>
      <w:rPr/>
    </w:pPr>
    <w:r>
      <w:rPr>
        <w:sz w:val="20"/>
        <w:szCs w:val="20"/>
        <w:lang w:val="en-GB"/>
      </w:rPr>
      <w:t>Phase 2 BB/Module ME3 – Valves Test Paper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Louise Pollcok</dc:creator>
  <dc:description/>
  <cp:keywords/>
  <dc:language>en-US</dc:language>
  <cp:lastModifiedBy> </cp:lastModifiedBy>
  <cp:lastPrinted>2013-01-29T11:51:00Z</cp:lastPrinted>
  <dcterms:modified xsi:type="dcterms:W3CDTF">2013-01-31T15:04:00Z</dcterms:modified>
  <cp:revision>3</cp:revision>
  <dc:subject>Phase 2 BB/Module ME3 – Valves Test Paper</dc:subject>
  <dc:title>Phase 2 - Valves Test Paper - Module M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