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  <w:lang w:val="en-GB"/>
        </w:rPr>
        <w:t xml:space="preserve">PHASE 2 MECHANICAL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  <w:t xml:space="preserve">BEARINGS TEST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DIDATE NAME: …………………………………………GROUP NO: 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</w:t>
        <w:tab/>
        <w:tab/>
        <w:tab/>
        <w:t>PA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Needs more training</w:t>
        <w:tab/>
        <w:t>DATE: 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OR: …………………………………</w:t>
      </w:r>
      <w:r>
        <w:rPr>
          <w:rFonts w:cs="Arial" w:ascii="Arial" w:hAnsi="Arial"/>
          <w:i/>
          <w:lang w:val="en-GB"/>
        </w:rPr>
        <w:t>PRINT:</w:t>
      </w:r>
      <w:r>
        <w:rPr>
          <w:rFonts w:cs="Arial" w:ascii="Arial" w:hAnsi="Arial"/>
          <w:lang w:val="en-GB"/>
        </w:rPr>
        <w:t>………………………………</w:t>
      </w:r>
      <w:r>
        <w:rPr>
          <w:rFonts w:cs="Arial" w:ascii="Arial" w:hAnsi="Arial"/>
          <w:i/>
          <w:lang w:val="en-GB"/>
        </w:rPr>
        <w:t>SIG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</w:t>
        <w:tab/>
        <w:t>Name the two type of rolling element bearing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i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</w:t>
        <w:tab/>
        <w:t>What is Brinelling in a rolling element bearing and why does it occu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GB"/>
        </w:rPr>
        <w:t>3</w:t>
        <w:tab/>
        <w:t>What are the two advantages of side seals and shields in anti-friction bearings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i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</w:t>
        <w:tab/>
        <w:t>What type of load would a roller bearing take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</w:t>
        <w:tab/>
        <w:t>What type of load would a taper rolling bearing take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GB"/>
        </w:rPr>
        <w:t>6</w:t>
        <w:tab/>
        <w:t>Draw and label a shaft with two taper roller bearings assembled upon it and identify how this will accommodate heavy axial thrusts in either direction.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GB"/>
        </w:rPr>
        <w:t>7</w:t>
        <w:tab/>
        <w:t>Draw and label an angular contact bearing and indicate the direction of thrust.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</w:t>
        <w:tab/>
        <w:t>Give two advantages of needle roller bearings.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)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i)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</w:t>
        <w:tab/>
        <w:t>What is the main advantage of using a double row spherical roller bearing?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</w:t>
        <w:tab/>
        <w:t>Why would condition monitoring be more difficult in a Cooper Split Bearing over a conventional rolling element bearing.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</w:t>
        <w:tab/>
        <w:t>Give six advantages of plain bearings over anti-friction bearings.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)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i)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ii)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v)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v)</w:t>
      </w:r>
    </w:p>
    <w:p>
      <w:pPr>
        <w:pStyle w:val="Normal"/>
        <w:tabs>
          <w:tab w:val="clear" w:pos="720"/>
          <w:tab w:val="left" w:pos="1389" w:leader="none"/>
        </w:tabs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tabs>
          <w:tab w:val="clear" w:pos="720"/>
          <w:tab w:val="left" w:pos="1389" w:leader="none"/>
        </w:tabs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89" w:leader="none"/>
        </w:tabs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vi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</w:t>
        <w:tab/>
        <w:t>Give one advantage of a split plain bearing over a complete plain bearing.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</w:t>
        <w:tab/>
        <w:t>Name four types of materials that plain bearings are made from.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)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i)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ii)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v)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GB"/>
        </w:rPr>
        <w:t>14</w:t>
        <w:tab/>
        <w:t>With the aid of a sketch show in detail how the pads on a tilting pad thrust plate are lubricat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5</w:t>
        <w:tab/>
        <w:t xml:space="preserve">What should be taken into consideration when aligning shafts with plain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  <w:lang w:val="en-GB"/>
        </w:rPr>
        <w:t>Bearings fitted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</w:t>
        <w:tab/>
        <w:t>With the aid of a sketch, describe sliding and rolling fric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</w:t>
        <w:tab/>
        <w:t>Why do plain bearings have grooves cut into their surface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GB"/>
        </w:rPr>
        <w:t>18</w:t>
        <w:tab/>
        <w:t xml:space="preserve">Draw a rotating shaft lip seal set-up, identifying the three parts of the seal.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  <w:t>TTE Training Limited</w:t>
      <w:tab/>
      <w:tab/>
      <w:t>Quality Controlled Document: M2-Ass-003</w:t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  <w:t>Phase 2 BB/Module ME10 – Bearings Test</w:t>
      <w:tab/>
      <w:tab/>
      <w:t xml:space="preserve">Page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PAG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6</w:t>
    </w:r>
    <w:r>
      <w:rPr>
        <w:sz w:val="20"/>
        <w:szCs w:val="20"/>
        <w:lang w:val="en-GB"/>
      </w:rPr>
      <w:fldChar w:fldCharType="end"/>
    </w:r>
    <w:r>
      <w:rPr>
        <w:sz w:val="20"/>
        <w:szCs w:val="20"/>
        <w:lang w:val="en-GB"/>
      </w:rPr>
      <w:t xml:space="preserve"> of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NUMPAGES \* ARABIC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6</w:t>
    </w:r>
    <w:r>
      <w:rPr>
        <w:sz w:val="20"/>
        <w:szCs w:val="20"/>
        <w:lang w:val="en-GB"/>
      </w:rPr>
      <w:fldChar w:fldCharType="end"/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07:00Z</dcterms:created>
  <dc:creator>jocourts</dc:creator>
  <dc:description/>
  <cp:keywords/>
  <dc:language>en-US</dc:language>
  <cp:lastModifiedBy> </cp:lastModifiedBy>
  <cp:lastPrinted>2007-05-10T14:04:00Z</cp:lastPrinted>
  <dcterms:modified xsi:type="dcterms:W3CDTF">2013-05-22T10:29:00Z</dcterms:modified>
  <cp:revision>4</cp:revision>
  <dc:subject/>
  <dc:title>Phase 2 - Bearings Test (T14) - Module ME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