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                    Department: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m:  </w:t>
      </w:r>
      <w:r>
        <w:rPr>
          <w:sz w:val="20"/>
          <w:szCs w:val="21"/>
        </w:rPr>
        <w:t>Develop trainee awareness, knowledge, understanding and experience in the subject of shafts, keys, keyways and splines in accordance with the current training objectives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 Keys and key ways (Practical)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Keys and key ways (The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2697"/>
        <w:gridCol w:w="1260"/>
        <w:gridCol w:w="1429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ay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s and keys way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Gib Head Ke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 on previous lessons, state aims and objectives, explain, demonstrate and participa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76" w:before="6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bench fitting skills to produce a Gib Head key to fit a key way accuratel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way hand ou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ccessful  completion of CME 9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>
        <w:sz w:val="20"/>
        <w:szCs w:val="20"/>
      </w:rPr>
    </w:pPr>
    <w:r>
      <w:rPr>
        <w:sz w:val="20"/>
        <w:szCs w:val="20"/>
      </w:rPr>
      <w:t>TTE Training Limited</w:t>
      <w:tab/>
      <w:tab/>
      <w:t xml:space="preserve">           Controlled Document: -LP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9:00Z</dcterms:created>
  <dc:creator>charliet</dc:creator>
  <dc:description/>
  <cp:keywords/>
  <dc:language>en-US</dc:language>
  <cp:lastModifiedBy>Valued Acer Customer</cp:lastModifiedBy>
  <cp:lastPrinted>2012-07-23T15:43:00Z</cp:lastPrinted>
  <dcterms:modified xsi:type="dcterms:W3CDTF">2013-11-25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