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                                                                                                                                                                                            Department: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m:  </w:t>
      </w:r>
      <w:r>
        <w:rPr>
          <w:sz w:val="20"/>
          <w:szCs w:val="21"/>
        </w:rPr>
        <w:t>Develop trainee awareness, knowledge, understanding and experience in the subject of shafts, keys, keyways and splines in accordance with the current training objectives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 xml:space="preserve">Topic:  Keys and key ways (Practical)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Keys and key ways (Theor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126"/>
        <w:gridCol w:w="1985"/>
        <w:gridCol w:w="2697"/>
        <w:gridCol w:w="1260"/>
        <w:gridCol w:w="1429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ing Referen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ay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ind w:left="113" w:right="113" w:hanging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 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s and keys way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allel Ke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on previous lessons, state aims and objectives, explain, demonstrate and participat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6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bench fitting skills to produce a parallel key to fit a key way accuratel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 way hand ou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p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uccessful  completion of CME 9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 a mix of individual, paired and group work required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Is learning support require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NOTES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034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           Controlled Document: -LP 9</w:t>
    </w:r>
  </w:p>
  <w:p>
    <w:pPr>
      <w:pStyle w:val="Header"/>
      <w:tabs>
        <w:tab w:val="clear" w:pos="720"/>
        <w:tab w:val="right" w:pos="13750" w:leader="none"/>
        <w:tab w:val="right" w:pos="14580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3:00Z</dcterms:created>
  <dc:creator>charliet</dc:creator>
  <dc:description/>
  <cp:keywords/>
  <dc:language>en-US</dc:language>
  <cp:lastModifiedBy>Valued Acer Customer</cp:lastModifiedBy>
  <cp:lastPrinted>2012-07-23T15:43:00Z</cp:lastPrinted>
  <dcterms:modified xsi:type="dcterms:W3CDTF">2013-11-25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722D7C82787C4696EABB73761303E9</vt:lpwstr>
  </property>
</Properties>
</file>