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                                                                                                                                                                                           Department: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</w:t>
      </w:r>
      <w:r>
        <w:rPr>
          <w:sz w:val="20"/>
          <w:szCs w:val="21"/>
        </w:rPr>
        <w:t>Develop trainee awareness, knowledge, understanding and experience in the subject of shafts, keys, keyways and splines in accordance with the current training objectives.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Keys and Keyways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>Bearings and bus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126"/>
        <w:gridCol w:w="1985"/>
        <w:gridCol w:w="1984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Re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 CME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, </w:t>
            </w:r>
            <w:r>
              <w:rPr>
                <w:sz w:val="16"/>
                <w:szCs w:val="21"/>
              </w:rPr>
              <w:t xml:space="preserve">BS4500 regarding the limits and types of fit, various classes of fit effect the shaft dimensions, various classes of fit effect the surface finish,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previous lessons, state aims and objectives, lectu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s and key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s and keyw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 CME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0"/>
              <w:ind w:left="0" w:hanging="0"/>
              <w:rPr/>
            </w:pPr>
            <w:r>
              <w:rPr>
                <w:sz w:val="16"/>
                <w:szCs w:val="21"/>
              </w:rPr>
              <w:t>British standards regarding the following types of keys and splines, parallel, Woodruff, Gibhead Tap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previous lessons, state aims and objectives, le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s and key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s and keyw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 CME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60" w:after="0"/>
              <w:ind w:left="0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Keys and keyway definitions, British standards, f abricating, safe use of tools, tolerances and specifics size’s, common problems.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previous lessons, state aims and objectives, le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s and key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s and keyw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1.40 hrs to 1.50 hr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 CME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ines, types, applications, straight sided, involute, axial keys, serrated shafts, advantages and disadvantag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ap previous lessons, state aims and objectives, lecture. Invidul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mpt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s and key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s and keyw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swer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Successful completion of CME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 mix of individual, paired and group work required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034" w:leader="none"/>
        <w:tab w:val="right" w:pos="14580" w:leader="none"/>
      </w:tabs>
      <w:rPr/>
    </w:pPr>
    <w:r>
      <w:rPr>
        <w:sz w:val="20"/>
        <w:szCs w:val="20"/>
      </w:rPr>
      <w:t>TTE Training Limited</w:t>
      <w:tab/>
      <w:tab/>
      <w:t xml:space="preserve">           Controlled Document: -LP- </w:t>
    </w:r>
  </w:p>
  <w:p>
    <w:pPr>
      <w:pStyle w:val="Header"/>
      <w:tabs>
        <w:tab w:val="clear" w:pos="720"/>
        <w:tab w:val="right" w:pos="13750" w:leader="none"/>
        <w:tab w:val="right" w:pos="14580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6:00Z</dcterms:created>
  <dc:creator>charliet</dc:creator>
  <dc:description/>
  <cp:keywords/>
  <dc:language>en-US</dc:language>
  <cp:lastModifiedBy>Valued Acer Customer</cp:lastModifiedBy>
  <dcterms:modified xsi:type="dcterms:W3CDTF">2013-11-2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722D7C82787C4696EABB73761303E9</vt:lpwstr>
  </property>
</Properties>
</file>