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IAGNOSTIC SKILLS TEST (T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NDIDATE NAME: ……………………………………  GROUP NO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Needs more training:</w:t>
        <w:tab/>
        <w:tab/>
        <w:t>Dat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: ………………………………..  </w:t>
      </w:r>
      <w:r>
        <w:rPr>
          <w:i/>
        </w:rPr>
        <w:t>PRINT</w:t>
      </w:r>
      <w:r>
        <w:rPr/>
        <w:t xml:space="preserve"> …………………………….</w:t>
      </w:r>
      <w:r>
        <w:rPr>
          <w:i/>
        </w:rPr>
        <w:t xml:space="preserve">  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dentify, in order the six steps undertaken to identify and rectify 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Define the following term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Fault Diagnos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)</w:t>
        <w:tab/>
      </w:r>
      <w:r>
        <w:rPr>
          <w:b/>
          <w:u w:val="single"/>
        </w:rPr>
        <w:t>Ca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b/>
        </w:rPr>
        <w:t>c)</w:t>
        <w:tab/>
      </w:r>
      <w:r>
        <w:rPr>
          <w:b/>
          <w:u w:val="single"/>
        </w:rPr>
        <w:t>Faul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Fault 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e) </w:t>
        <w:tab/>
      </w:r>
      <w:r>
        <w:rPr>
          <w:b/>
          <w:u w:val="single"/>
        </w:rPr>
        <w:t>Sympt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</w:t>
        <w:tab/>
        <w:t>State three results that could occur if a piece of equipment is allowed to continue to run with an unrectified faul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</w:t>
        <w:tab/>
        <w:t>In conjunction with the steps identified in Question 1, list all the possible faults that could result in a leak from a bearing housing and then from the full facts identified below suggest using the procedure the corrective action from one of those identified that most meets the statement bel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entrifugal pump is losing oil from the bearing housing, this loss only occurs when the pump is running. Possible faults resulting in an oil leak a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ps to be taken, detailing the precise procedures: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Quality Controlled Document: M2-Ass-005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18/Diagnostic Skills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6:00Z</dcterms:created>
  <dc:creator>jocourts</dc:creator>
  <dc:description/>
  <cp:keywords/>
  <dc:language>en-US</dc:language>
  <cp:lastModifiedBy>Valued Acer Customer</cp:lastModifiedBy>
  <cp:lastPrinted>2006-06-20T13:21:00Z</cp:lastPrinted>
  <dcterms:modified xsi:type="dcterms:W3CDTF">2012-04-03T08:14:00Z</dcterms:modified>
  <cp:revision>4</cp:revision>
  <dc:subject/>
  <dc:title>Phase 2 - Diagnostic Skills test - Module ME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