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Department: NHH Core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>Develop trainee awareness, knowledge, understanding and experience of process column maintenance and inspection  in accordance with the current training objectives.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rocess column maintenance and inspection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Over view of process columns construction, layout and operation also conceder the tray arrangement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21"/>
              </w:rPr>
              <w:t xml:space="preserve">Safety aspects of carrying out maintenance tasks such as vessel entry, confined space working control and quality of work and final inspection before handing back to process operations.Carry out a practical assessment by spading off and entering the TTE column unit, remove trays for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sz w:val="16"/>
                <w:szCs w:val="21"/>
              </w:rPr>
              <w:t>nspections, refit the trays, carry out a final inspection and de-spading before handing bac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aims and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1.40 hrs to 1.50 h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, Lecture, explain and demonstrate using powerpoin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/>
    </w:pPr>
    <w:r>
      <w:rPr>
        <w:sz w:val="20"/>
        <w:szCs w:val="20"/>
      </w:rPr>
      <w:t>TTE Training Limited</w:t>
      <w:tab/>
      <w:tab/>
      <w:t xml:space="preserve">           Controlled Document: -LP-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9:00Z</dcterms:created>
  <dc:creator>charliet</dc:creator>
  <dc:description/>
  <cp:keywords/>
  <dc:language>en-US</dc:language>
  <cp:lastModifiedBy>Valued Acer Customer</cp:lastModifiedBy>
  <dcterms:modified xsi:type="dcterms:W3CDTF">2014-03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