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Video links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3A D.P. Cell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youtube.com/watch?v=rpi0LEwpAM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ad weight tester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youtube.com/watch?v=_ErO0aos5Zw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mperature Bi metallic strip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www.youtube.com/watch?v=BQaUTIkwojk</w:t>
        </w:r>
      </w:hyperlink>
      <w:r>
        <w:rPr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pi0LEwpAMg" TargetMode="External"/><Relationship Id="rId3" Type="http://schemas.openxmlformats.org/officeDocument/2006/relationships/hyperlink" Target="http://www.youtube.com/watch?v=_ErO0aos5Zw&amp;feature=related" TargetMode="External"/><Relationship Id="rId4" Type="http://schemas.openxmlformats.org/officeDocument/2006/relationships/hyperlink" Target="http://www.youtube.com/watch?v=BQaUTIkwoj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4:00Z</dcterms:created>
  <dc:creator>paulg</dc:creator>
  <dc:description/>
  <cp:keywords/>
  <dc:language>en-US</dc:language>
  <cp:lastModifiedBy>paulg</cp:lastModifiedBy>
  <dcterms:modified xsi:type="dcterms:W3CDTF">2012-01-18T09:54:00Z</dcterms:modified>
  <cp:revision>4</cp:revision>
  <dc:subject/>
  <dc:title>Video links</dc:title>
</cp:coreProperties>
</file>