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ROPOSED SCHEME OF WORK</w:t>
      </w:r>
    </w:p>
    <w:tbl>
      <w:tblPr>
        <w:tblW w:w="6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70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raining Offic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d Weir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lectrical – Phase 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arousel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ength Of Teaching Bloc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 days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92"/>
        <w:gridCol w:w="1154"/>
        <w:gridCol w:w="5585"/>
        <w:gridCol w:w="5192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ocat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ul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tl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esson Plan/Assessment/Record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rkshop 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Workshop Inductio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P-00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2,7 8,1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Electricity (PPT Slides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P-0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gs &amp; Cable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P-00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ls of Electricity (VPL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P-00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ls of Electricity Test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Ass 00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5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ment &amp; Units 1 (Test Instruments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P-00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ment &amp; Units 2 (Resistors &amp; Resistance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P-00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ment &amp; Units 3 (Series &amp; Parallel Circuits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P-00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ment &amp; Units 4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sistor &amp; Capacitor Networks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P-00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ment &amp; Units 5 (AC &amp; DC Measurement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P-00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-1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es &amp; Cable Gland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P-0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-of Carousel Test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Ass-0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Evaluation &amp; Personal Development &amp; Technical Review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F-R-001 &amp; LJP-R-002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Date printed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DATE \@"dd\/MM\/yyyy"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30/07/2026</w:t>
    </w:r>
    <w:r>
      <w:rPr>
        <w:sz w:val="14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5026" w:leader="none"/>
      </w:tabs>
      <w:spacing w:lineRule="auto" w:line="276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TE Training Limited</w:t>
      <w:tab/>
      <w:t>Controlled Document: E1-SW-001</w:t>
    </w:r>
  </w:p>
  <w:p>
    <w:pPr>
      <w:pStyle w:val="Header"/>
      <w:tabs>
        <w:tab w:val="clear" w:pos="4320"/>
        <w:tab w:val="clear" w:pos="8640"/>
        <w:tab w:val="right" w:pos="15026" w:leader="none"/>
      </w:tabs>
      <w:spacing w:lineRule="auto" w:line="276"/>
      <w:rPr/>
    </w:pPr>
    <w:r>
      <w:rPr>
        <w:rStyle w:val="PageNumber"/>
        <w:rFonts w:cs="Arial" w:ascii="Arial" w:hAnsi="Arial"/>
        <w:sz w:val="18"/>
      </w:rPr>
      <w:t>Phase 1: Scheme of Work 1</w:t>
    </w:r>
    <w:r>
      <w:rPr>
        <w:rStyle w:val="PageNumber"/>
        <w:rFonts w:cs="Arial" w:ascii="Arial" w:hAnsi="Arial"/>
        <w:sz w:val="18"/>
        <w:vertAlign w:val="superscript"/>
      </w:rPr>
      <w:t>st</w:t>
    </w:r>
    <w:r>
      <w:rPr>
        <w:rStyle w:val="PageNumber"/>
        <w:rFonts w:cs="Arial" w:ascii="Arial" w:hAnsi="Arial"/>
        <w:sz w:val="18"/>
      </w:rPr>
      <w:t xml:space="preserve"> Carousel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ED SCHEME OF WORK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15:00Z</dcterms:created>
  <dc:creator>Janh</dc:creator>
  <dc:description/>
  <cp:keywords/>
  <dc:language>en-US</dc:language>
  <cp:lastModifiedBy>Valued Acer Customer</cp:lastModifiedBy>
  <cp:lastPrinted>2014-09-04T11:46:00Z</cp:lastPrinted>
  <dcterms:modified xsi:type="dcterms:W3CDTF">2014-09-04T10:51:00Z</dcterms:modified>
  <cp:revision>14</cp:revision>
  <dc:subject>Process PH1 Carousel 1</dc:subject>
  <dc:title>Carousel 1 Scheme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>Process PH1 Carousel 1</vt:lpwstr>
  </property>
  <property fmtid="{D5CDD505-2E9C-101B-9397-08002B2CF9AE}" pid="8" name="_Author">
    <vt:lpwstr>Janh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