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LESSON PLAN</w:t>
      </w:r>
    </w:p>
    <w:p>
      <w:pPr>
        <w:pStyle w:val="Normal"/>
        <w:tabs>
          <w:tab w:val="clear" w:pos="720"/>
          <w:tab w:val="left" w:pos="8657" w:leader="none"/>
          <w:tab w:val="left" w:pos="12758" w:leader="none"/>
          <w:tab w:val="right" w:pos="14175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SON PLAN No: E-LP-001</w:t>
        <w:tab/>
        <w:tab/>
        <w:t>Dept: Electrical</w:t>
      </w:r>
    </w:p>
    <w:p>
      <w:pPr>
        <w:pStyle w:val="Normal"/>
        <w:tabs>
          <w:tab w:val="clear" w:pos="720"/>
          <w:tab w:val="left" w:pos="10632" w:leader="none"/>
          <w:tab w:val="right" w:pos="14175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JECT: ELECTRICAL WORKSHOP INDUCTION</w:t>
      </w:r>
    </w:p>
    <w:p>
      <w:pPr>
        <w:pStyle w:val="Normal"/>
        <w:tabs>
          <w:tab w:val="clear" w:pos="720"/>
          <w:tab w:val="left" w:pos="10632" w:leader="none"/>
        </w:tabs>
        <w:spacing w:lineRule="auto" w:line="276" w:before="120" w:after="120"/>
        <w:ind w:left="709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IMS: At the end of the session the trainee will be able to recognise the hazards associated with,</w:t>
        <w:tab/>
        <w:t>Previous Knowledge: Minimal / None</w:t>
        <w:br/>
        <w:t>&amp; present in, the electrical workshop &amp; explain how they may be minimised, avoided, &amp;/or</w:t>
        <w:br/>
        <w:t>removed.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14"/>
        <w:gridCol w:w="2268"/>
        <w:gridCol w:w="1984"/>
        <w:gridCol w:w="1984"/>
        <w:gridCol w:w="1793"/>
        <w:gridCol w:w="1751"/>
        <w:gridCol w:w="2268"/>
      </w:tblGrid>
      <w:tr>
        <w:trPr>
          <w:tblHeader w:val="true"/>
          <w:trHeight w:val="293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get Tim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ing Referenc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Objectives / conten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Training Officer Activit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Learner Activit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ourc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dout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quipment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:25 to 1:50 hr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lectrical worksh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dentify type &amp; location of equip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nvironment control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1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esent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1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E-CP-001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1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cture &amp; promote observation of surrounding environment &amp; interactive discussio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servation &amp; participation in group discussion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py of slide-pack on request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mputer, beamer &amp; associated screen. Workshop equipment &amp; associated installation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bservation / Q&amp;A individuals &amp; group</w:t>
            </w:r>
          </w:p>
        </w:tc>
      </w:tr>
      <w:tr>
        <w:trPr>
          <w:trHeight w:val="74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ilding Saf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ire Alarm recogni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mergency Exit routes &amp; assembly are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orkshop Saf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zard recogni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ccident avoidanc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ar Miss recognitio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nviron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nvironment awarenes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zard cre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ccident avoidanc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ul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fe Working Cultur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onsor expect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ules &amp; Procedur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isk Assess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nd-tool safet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ar Miss Repor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port procedur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thod of investigation &amp; sharing learning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rsonal Protective Equipment (PP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sons for us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ecific types availabl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imekeep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ract obligations / Rul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ehaviour &amp; disciplin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14"/>
        <w:gridCol w:w="2268"/>
        <w:gridCol w:w="1984"/>
        <w:gridCol w:w="1984"/>
        <w:gridCol w:w="1793"/>
        <w:gridCol w:w="1751"/>
        <w:gridCol w:w="2268"/>
      </w:tblGrid>
      <w:tr>
        <w:trPr>
          <w:tblHeader w:val="true"/>
          <w:trHeight w:val="293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get Tim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ing Referenc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ctives / conten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ining Officer Activit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er Activit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ourc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dout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quipment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ession 1 </w:t>
            </w:r>
            <w:r>
              <w:rPr>
                <w:rFonts w:cs="Arial" w:ascii="Arial" w:hAnsi="Arial"/>
                <w:i/>
                <w:sz w:val="18"/>
                <w:szCs w:val="20"/>
              </w:rPr>
              <w:t>(cont’d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o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vailability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ype &amp; use-specific to w/shop are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esentation (E-CP-001) – lecture &amp; promote observation of surrounding environment &amp; interactive discussio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servation &amp; participation in group discussion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py of slide-pack on request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mputer, beamer &amp; associated screen. Workshop equipment &amp; associated installation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bservation / Q&amp;A individuals &amp; group</w:t>
            </w:r>
          </w:p>
        </w:tc>
      </w:tr>
      <w:tr>
        <w:trPr>
          <w:trHeight w:val="849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orkshop discip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ules, guidance &amp; advic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rsonal conduc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sciplinary Procedure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8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8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8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8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zard recogn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quipment / tools / tasks – identification of hazard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nvironment chang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imising the hazard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-What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72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Lecture / coach ; individual Q&amp;A &amp; promote interactive</w:t>
              <w:br/>
              <w:t>discussio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7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servation &amp; participation in group discussion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7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e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7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y-marker board, Workshop installations, hand-tools, multimeter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bservation / Q&amp;A individuals &amp; group</w:t>
            </w:r>
          </w:p>
        </w:tc>
      </w:tr>
      <w:tr>
        <w:trPr>
          <w:trHeight w:val="901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lectric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vailable voltag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lectric shock hazard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lectrical accident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orkshop ru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ousekeep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ehaviour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mmunicatio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lectrical Saf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e Law (overview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pact of behaviour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sequence of poor practis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servation &amp; participation in group discussions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mplete practical exercise – contribute to summary discussion of finding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al Health &amp; Safety poster(s) (A4 hand-out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ured mark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tion / Q&amp;A individuals &amp; group / discussion of H&amp;S scenarios on the supplied Safety poster(s)</w:t>
            </w:r>
          </w:p>
        </w:tc>
      </w:tr>
      <w:tr>
        <w:trPr>
          <w:trHeight w:val="971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orkshop operation &amp; Saf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dentification of local hazard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ange to environ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“</w:t>
            </w:r>
            <w:r>
              <w:rPr>
                <w:rFonts w:cs="Arial" w:ascii="Arial" w:hAnsi="Arial"/>
                <w:sz w:val="18"/>
                <w:szCs w:val="20"/>
              </w:rPr>
              <w:t>Do-&amp;-don’ts”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&amp;A - participation in group discuss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&amp;A individuals &amp; group</w:t>
            </w:r>
          </w:p>
        </w:tc>
      </w:tr>
      <w:tr>
        <w:trPr>
          <w:trHeight w:val="1269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lectrical accid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dentify common issues that can result in accidents / fir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wareness of cause &amp; effect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Observation &amp; examination of damaged equipment. Participation in group discussion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y-marker board, Workshop installations, examples of faulty equip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bservation / Q&amp;A individuals &amp; group</w:t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non discriminatory languag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diverse images, names &amp; scenarios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mote a positive learning environment by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a positive role mode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ing collaborative wor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ing individual characteristics and experien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ing learners to participa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turing mutual respec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ing positive behaviour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mote inclusion by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ing and addressing potential barriers to learn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accessible resources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 a mix of individual, paired and group work required?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 learning support required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(If ticked record in action pla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geted differentiated questioning to check learning with prompts / 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or example additional practical tasks after completion of ROA/QCF/TECH CERT conten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or example study different resource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For example the same information and activities are given as the activity becomes progressively more difficult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 NOTES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Quality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spacing w:lineRule="auto" w:line="276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TTE Training Limited</w:t>
      <w:tab/>
      <w:tab/>
      <w:t xml:space="preserve"> Controlled Document: </w:t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FILENAME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input.doc</w:t>
    </w:r>
    <w:r>
      <w:rPr>
        <w:sz w:val="18"/>
        <w:szCs w:val="20"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4580" w:leader="none"/>
      </w:tabs>
      <w:spacing w:lineRule="auto" w:line="276"/>
      <w:rPr/>
    </w:pPr>
    <w:r>
      <w:rPr>
        <w:rStyle w:val="PageNumber"/>
        <w:rFonts w:cs="Arial" w:ascii="Arial" w:hAnsi="Arial"/>
        <w:sz w:val="18"/>
        <w:szCs w:val="20"/>
      </w:rPr>
      <w:t>Phase 1 - Electrical Workshop Induction</w:t>
    </w:r>
    <w:r>
      <w:rPr>
        <w:rFonts w:cs="Arial" w:ascii="Arial" w:hAnsi="Arial"/>
        <w:sz w:val="18"/>
        <w:szCs w:val="20"/>
      </w:rPr>
      <w:tab/>
      <w:tab/>
      <w:t xml:space="preserve">Page </w:t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PAGE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3</w:t>
    </w:r>
    <w:r>
      <w:rPr>
        <w:sz w:val="18"/>
        <w:szCs w:val="20"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of </w:t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NUMPAGES \* ARABIC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3</w:t>
    </w:r>
    <w:r>
      <w:rPr>
        <w:sz w:val="18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(blank)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11:00Z</dcterms:created>
  <dc:creator>Alan Sweenie</dc:creator>
  <dc:description/>
  <cp:keywords/>
  <dc:language>en-US</dc:language>
  <cp:lastModifiedBy>Valued Acer Customer</cp:lastModifiedBy>
  <cp:lastPrinted>2012-09-13T16:11:00Z</cp:lastPrinted>
  <dcterms:modified xsi:type="dcterms:W3CDTF">2014-08-12T13:43:00Z</dcterms:modified>
  <cp:revision>11</cp:revision>
  <dc:subject>Workshop Induction</dc:subject>
  <dc:title>Lesson Plan - Electrical Safety In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