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left" w:pos="12758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SON PLAN No: E-LP-003</w:t>
        <w:tab/>
        <w:t>Dept: Electrical</w:t>
      </w:r>
    </w:p>
    <w:p>
      <w:pPr>
        <w:pStyle w:val="Normal"/>
        <w:tabs>
          <w:tab w:val="clear" w:pos="720"/>
          <w:tab w:val="left" w:pos="10632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PLUGS AND CABLES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MS:  At the end of the session the apprentice will be able to demonstrate how to prepare a flexible cord</w:t>
        <w:br/>
        <w:t>&amp; terminate it to a 3-pin 230V and 110v plug using suitable hand tools in a safe manner &amp; to a suitable standard.</w:t>
        <w:tab/>
        <w:t>Previous Knowledge: Minimal / None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268"/>
        <w:gridCol w:w="1984"/>
        <w:gridCol w:w="1984"/>
        <w:gridCol w:w="1793"/>
        <w:gridCol w:w="1751"/>
        <w:gridCol w:w="2268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u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ign / constru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/N pin insul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sons for 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correct installation – consequences &amp; avoidan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CP-00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cture &amp; promote observation of support materials &amp; interactive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ion of cable preparation &amp; core termin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Observation of hand-tool use during the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sual inspection of plug &amp; cable during the assignm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8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ticipate in the Risk Assessment proces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pare cable &amp; terminate to plug to the required standard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8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erence to E-CN-001 : Electrical Course Notes for identification of conductor colours if necessar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08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PA-004 - Domestic Plug (2014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ious examples of cables &amp; plugs. Utilise workshop equipment &amp; associated installations where practica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nd-tools, BS1361 plu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S4343 plu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&amp; length of suitable 3-core cor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.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ent of Risk Assessment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Visual assessment of activity during the practical assignment &amp; of the completed plug &amp; cable assembly</w:t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bles &amp; C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ifferences between cable &amp; cor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ble / conductor sizes / current-carrying capac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sons for use (environment, mech. strength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nd tool 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rect methods of u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Potential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sequences &amp; avoidanc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ble prepa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moval of outer insul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e identific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dividual core length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e insulation removal methods &amp; preparation of exposed conducto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rcuit prot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S1362 Fuse / Fuse rating / Fuse carri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sual inspec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2268"/>
        <w:gridCol w:w="1984"/>
        <w:gridCol w:w="1984"/>
        <w:gridCol w:w="1793"/>
        <w:gridCol w:w="1751"/>
        <w:gridCol w:w="2268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ession 1 </w:t>
            </w:r>
            <w:r>
              <w:rPr>
                <w:rFonts w:cs="Arial" w:ascii="Arial" w:hAnsi="Arial"/>
                <w:i/>
                <w:sz w:val="18"/>
                <w:szCs w:val="20"/>
              </w:rPr>
              <w:t>(cont’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ble ter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minals / cord grip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igning / securing core conduc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ards associated with terminal screwdrivers / position of plug when terminating cab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as previou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as previous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as previous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as previou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as previous)</w:t>
            </w:r>
          </w:p>
        </w:tc>
      </w:tr>
      <w:tr>
        <w:trPr>
          <w:trHeight w:val="76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al Protective Equipment (PP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Potential hazar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k Assess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Reasons for us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497"/>
      </w:tblGrid>
      <w:tr>
        <w:trPr>
          <w:trHeight w:val="4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Date print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/07/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spacing w:lineRule="auto" w:line="276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 xml:space="preserve"> Controlled Document: E-LP-003</w:t>
    </w:r>
  </w:p>
  <w:p>
    <w:pPr>
      <w:pStyle w:val="Header"/>
      <w:tabs>
        <w:tab w:val="clear" w:pos="8640"/>
        <w:tab w:val="center" w:pos="4320" w:leader="none"/>
        <w:tab w:val="right" w:pos="14580" w:leader="none"/>
      </w:tabs>
      <w:spacing w:lineRule="auto" w:line="276"/>
      <w:rPr/>
    </w:pPr>
    <w:r>
      <w:rPr>
        <w:rStyle w:val="PageNumber"/>
        <w:rFonts w:cs="Arial" w:ascii="Arial" w:hAnsi="Arial"/>
        <w:sz w:val="18"/>
        <w:szCs w:val="20"/>
      </w:rPr>
      <w:t>Phase 1: Plugs and Cables</w:t>
    </w:r>
    <w:r>
      <w:rPr>
        <w:rFonts w:cs="Arial" w:ascii="Arial" w:hAnsi="Arial"/>
        <w:sz w:val="18"/>
        <w:szCs w:val="20"/>
      </w:rPr>
      <w:tab/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8:00Z</dcterms:created>
  <dc:creator>Alan Sweenie</dc:creator>
  <dc:description/>
  <cp:keywords/>
  <dc:language>en-US</dc:language>
  <cp:lastModifiedBy>Valued Acer Customer</cp:lastModifiedBy>
  <cp:lastPrinted>2012-12-20T15:31:00Z</cp:lastPrinted>
  <dcterms:modified xsi:type="dcterms:W3CDTF">2014-08-13T13:51:00Z</dcterms:modified>
  <cp:revision>8</cp:revision>
  <dc:subject>Plugs &amp; Cables</dc:subject>
  <dc:title>Lesson Plan - Plugs &amp; C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