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left" w:pos="12758" w:leader="none"/>
          <w:tab w:val="right" w:pos="1417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SON PLAN No: E-LP- 004</w:t>
        <w:tab/>
        <w:t>Dept: Electrical</w:t>
      </w:r>
    </w:p>
    <w:p>
      <w:pPr>
        <w:pStyle w:val="Normal"/>
        <w:tabs>
          <w:tab w:val="clear" w:pos="720"/>
          <w:tab w:val="left" w:pos="11057" w:leader="none"/>
          <w:tab w:val="right" w:pos="1417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FUNDAMENTALS OF ELECTRICITY (VIRTUAL PHYSICAL LABORATORY)</w:t>
        <w:tab/>
        <w:t>Previous Knowledge</w:t>
      </w:r>
      <w:r>
        <w:rPr>
          <w:rFonts w:cs="Arial" w:ascii="Arial" w:hAnsi="Arial"/>
          <w:sz w:val="20"/>
        </w:rPr>
        <w:t>: Minimal / None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 w:before="120" w:after="120"/>
        <w:ind w:left="709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IMS:</w:t>
      </w:r>
      <w:r>
        <w:rPr>
          <w:rFonts w:cs="Arial" w:ascii="Arial" w:hAnsi="Arial"/>
          <w:sz w:val="20"/>
        </w:rPr>
        <w:t xml:space="preserve">  At the end of the delivery session the apprentice will have be able operate IT equipment with due regard for</w:t>
        <w:br/>
        <w:t xml:space="preserve">Health &amp; Safety guidance. At the end of the software assignment the apprentice will have improved knowledge </w:t>
        <w:br/>
        <w:t>and understanding of the basic principles of electricity including; what electricity is, the cause and effect of magnetism,</w:t>
        <w:br/>
        <w:t>the relationship between voltage, current and resistance, and how power is generated and distributed to the end-users.</w:t>
      </w:r>
    </w:p>
    <w:tbl>
      <w:tblPr>
        <w:tblW w:w="14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614"/>
        <w:gridCol w:w="2268"/>
        <w:gridCol w:w="1984"/>
        <w:gridCol w:w="1984"/>
        <w:gridCol w:w="1793"/>
        <w:gridCol w:w="1751"/>
        <w:gridCol w:w="2268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:25 to 1:50 h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formation Technology (I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fe installation &amp; use of equipment ; visual inspection ; PAT labels, avoidance of trailing lead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mote Health&amp; Safety inc. correct posture, electrical safety, &amp; manual handl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cture &amp; demonstration of IT &amp; softwar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mote observation &amp; feedback / interactive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mote repetition of activity to develop experiential learn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vide assistance on demand during the practical activi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Observation &amp; participation in group discussion &amp; feedbac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Apprentices to work in teams of 2.</w:t>
              <w:br/>
              <w:t>Responsibility for activating the on-screen animation to be shared.</w:t>
              <w:br/>
              <w:t>Each pair will follow the instructions in the workbook &amp; record their observations / answers to the questions in the supplied workbook</w:t>
              <w:br/>
              <w:t>(E-AG-001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PL Workbook</w:t>
              <w:br/>
              <w:t>E-AG-001 “Fundamentals of Electricity 1-3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st paper</w:t>
              <w:br/>
              <w:t>E-Ass-011 “Introduction to Electricity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C, projector &amp; screen</w:t>
              <w:br/>
              <w:t>VPL Softwar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ptop pc’s (x6) &amp; power supplies :</w:t>
              <w:br/>
              <w:t>VPL Software (via memory sticks) :</w:t>
              <w:br/>
              <w:t>suitable seating arrangements : available power supplies (230V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8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/ Q&amp;A individuals &amp; group during deliver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Observation / Q&amp;A individuals &amp; group as the software assignment progress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isual assessment of completed assignment workbook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Individuals to complete</w:t>
              <w:br/>
              <w:t>E-Ass-011 “Introduction to Electricity” test (multi-choice - min. 70% Pass)</w:t>
            </w:r>
          </w:p>
          <w:p>
            <w:pPr>
              <w:pStyle w:val="Normal"/>
              <w:spacing w:before="48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sonal Health &amp; Saf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w to maintain personal health (inc. seated position ; avoiding repetitive strain injury &amp; avoidance of long-term eye-strain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ftware 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rpose of softwar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w to access VPL programme &amp; subjec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w to access individual pages / subjec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eration of the animated software &amp; available adjustments (screen colours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bject “Theory” &amp; “Instruction” window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se of “Stop” &amp; “Back” tab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ccessible resources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a mix of individual, paired and group work required?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eted differentiated questioning to check learning with prompts / 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Date printe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/07/202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spacing w:lineRule="auto" w:line="276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TTE Training Limited</w:t>
      <w:tab/>
      <w:tab/>
      <w:t xml:space="preserve"> Controlled Document: E-LP-004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spacing w:lineRule="auto" w:line="276"/>
      <w:rPr/>
    </w:pPr>
    <w:r>
      <w:rPr>
        <w:rStyle w:val="PageNumber"/>
        <w:rFonts w:cs="Arial" w:ascii="Arial" w:hAnsi="Arial"/>
        <w:sz w:val="18"/>
        <w:szCs w:val="20"/>
      </w:rPr>
      <w:t>Phase 1: Virtual Physical Laboratory Software</w:t>
    </w:r>
    <w:r>
      <w:rPr>
        <w:rFonts w:cs="Arial" w:ascii="Arial" w:hAnsi="Arial"/>
        <w:sz w:val="18"/>
        <w:szCs w:val="20"/>
      </w:rPr>
      <w:tab/>
      <w:tab/>
      <w:t xml:space="preserve">Page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2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of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NUMPAGES \* ARABIC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2</w:t>
    </w:r>
    <w:r>
      <w:rPr>
        <w:sz w:val="18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(blank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16:00Z</dcterms:created>
  <dc:creator>Alan Sweenie</dc:creator>
  <dc:description/>
  <cp:keywords/>
  <dc:language>en-US</dc:language>
  <cp:lastModifiedBy>Valued Acer Customer</cp:lastModifiedBy>
  <cp:lastPrinted>2012-11-07T15:35:00Z</cp:lastPrinted>
  <dcterms:modified xsi:type="dcterms:W3CDTF">2014-07-10T12:37:00Z</dcterms:modified>
  <cp:revision>4</cp:revision>
  <dc:subject>Workshop Induction</dc:subject>
  <dc:title>Lesson Plan - Intro. To Electricity - VPL Soft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