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05</w:t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MEASUREMENT AND UNITS 1 (TEST INSTRUMENTS)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At the end of the presentation the trainee will be able to demonstrate how to recognise, inspect,</w:t>
        <w:tab/>
        <w:t>Previous Knowledge: Minimal / none</w:t>
        <w:br/>
        <w:t>and safely operate a variety of analogue and digital test instruments used to determine / measure</w:t>
        <w:br/>
        <w:t>voltage, current and/or resistance. The trainee will also be able to explain the operating principles of</w:t>
        <w:br/>
        <w:t>the Bridge Megger and the Clamp Meter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1843"/>
        <w:gridCol w:w="1843"/>
        <w:gridCol w:w="1842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est / Measuring instru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s for use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being measured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roduction to test &amp; measurement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hysical differences between different typ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- use of various test instruments to demonstrate how to inspect &amp; operate safe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of Clamp meter oper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bservation &amp; participation in Q&amp;A &amp; group discu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amine individual measuring instruments &amp; describe / demonstrate inspection &amp; measurement metho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e written assignment &amp; submit for 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al Worksheet E-AG-002 “Measurement &amp; Units 1 (2014)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ogue Multi-meter</w:t>
              <w:br/>
              <w:t>Digital Multi-meter</w:t>
              <w:br/>
              <w:t>Voltage Indicator</w:t>
              <w:br/>
              <w:t>Non-contact voltage indicator</w:t>
              <w:br/>
              <w:t>Bridge Megger</w:t>
              <w:br/>
              <w:t>Digital Megger</w:t>
              <w:br/>
              <w:t>Clamp meter</w:t>
              <w:br/>
              <w:t>Test leads &amp; cli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during deliver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 &amp; assessment of knowledge during practical assign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written assignment</w:t>
            </w:r>
          </w:p>
        </w:tc>
      </w:tr>
      <w:tr>
        <w:trPr>
          <w:trHeight w:val="52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ogue instrument (multi-met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ory of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ogue sca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ration &amp; limitations of u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gital instrument (multi-met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st sockets – selection &amp;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to operate &amp; use correct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ations of u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oltage indica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Identify different models &amp; features of eac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fe method of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ations of u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-contact voltage indic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erview of operational theor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fe method of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ations of u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dge Meg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atstone Bridge theory &amp; practi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ation of test voltag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mp 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ory of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ations &amp; potential hazard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4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erentiated Learning Activ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learners of mixed abilit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0/07/2026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5</w:t>
    </w:r>
  </w:p>
  <w:p>
    <w:pPr>
      <w:pStyle w:val="Header"/>
      <w:tabs>
        <w:tab w:val="clear" w:pos="4320"/>
        <w:tab w:val="clear" w:pos="8640"/>
        <w:tab w:val="right" w:pos="14580" w:leader="none"/>
      </w:tabs>
      <w:rPr/>
    </w:pPr>
    <w:r>
      <w:rPr>
        <w:rStyle w:val="PageNumber"/>
        <w:rFonts w:cs="Arial" w:ascii="Arial" w:hAnsi="Arial"/>
        <w:sz w:val="18"/>
        <w:szCs w:val="20"/>
      </w:rPr>
      <w:t>Phase 1: Measurement and Units 1 (Test Instruments)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0:00Z</dcterms:created>
  <dc:creator>Alan Sweenie</dc:creator>
  <dc:description/>
  <cp:keywords/>
  <dc:language>en-US</dc:language>
  <cp:lastModifiedBy>Valued Acer Customer</cp:lastModifiedBy>
  <cp:lastPrinted>2013-01-02T16:39:00Z</cp:lastPrinted>
  <dcterms:modified xsi:type="dcterms:W3CDTF">2014-09-24T07:15:00Z</dcterms:modified>
  <cp:revision>3</cp:revision>
  <dc:subject>Test &amp; measurement instruments</dc:subject>
  <dc:title>Lesson Plan - T&amp;M 1 (Test &amp; Measurement Instrum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