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0" w:leader="none"/>
          <w:tab w:val="right" w:pos="14175" w:leader="none"/>
        </w:tabs>
        <w:spacing w:before="120" w:after="0"/>
        <w:rPr/>
      </w:pPr>
      <w:r>
        <w:rPr>
          <w:rFonts w:cs="Arial" w:ascii="Arial" w:hAnsi="Arial"/>
          <w:b/>
          <w:sz w:val="20"/>
        </w:rPr>
        <w:t>LESSON PLAN No: E-LP-006</w:t>
        <w:tab/>
        <w:t>Dept: Electrical</w:t>
      </w:r>
    </w:p>
    <w:p>
      <w:pPr>
        <w:pStyle w:val="Normal"/>
        <w:tabs>
          <w:tab w:val="clear" w:pos="720"/>
          <w:tab w:val="left" w:pos="10632" w:leader="none"/>
          <w:tab w:val="right" w:pos="14175" w:leader="non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JECT: MEASUREMENT AND UNITS 2 (RESISTORS AND RESISTANCE)</w:t>
      </w:r>
    </w:p>
    <w:p>
      <w:pPr>
        <w:pStyle w:val="Normal"/>
        <w:tabs>
          <w:tab w:val="clear" w:pos="720"/>
          <w:tab w:val="left" w:pos="10632" w:leader="none"/>
        </w:tabs>
        <w:spacing w:lineRule="auto" w:line="276" w:before="120" w:after="120"/>
        <w:ind w:left="709" w:hanging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MS: At the end of the presentation the trainee will be able to demonstrate how to recognise a resistor,</w:t>
        <w:tab/>
        <w:t>Previous Knowledge: Resistor Codes</w:t>
        <w:br/>
        <w:t>determine its’ resistance using the colour code system, and how to safely measure the resistance</w:t>
        <w:br/>
        <w:t>of individual resistors using a variety of test instruments. The trainee will also be able to demonstrate</w:t>
        <w:br/>
        <w:t>how to connect, calculate, and measure resistance in series and parallel connected circuits.</w:t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56"/>
        <w:gridCol w:w="2551"/>
        <w:gridCol w:w="1843"/>
        <w:gridCol w:w="1843"/>
        <w:gridCol w:w="1842"/>
        <w:gridCol w:w="1701"/>
        <w:gridCol w:w="2126"/>
      </w:tblGrid>
      <w:tr>
        <w:trPr>
          <w:tblHeader w:val="true"/>
          <w:trHeight w:val="29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arget Time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ing Referenc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bjectives / conten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ining Officer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rner Activit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source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sessment</w:t>
            </w:r>
          </w:p>
        </w:tc>
      </w:tr>
      <w:tr>
        <w:trPr>
          <w:tblHeader w:val="true"/>
          <w:trHeight w:val="292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ndou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quipment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ssion 1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:25 to 1:50 hr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8" w:after="4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sto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resistance (inc. w</w:t>
            </w:r>
            <w:r>
              <w:rPr>
                <w:rFonts w:cs="Arial" w:ascii="Arial" w:hAnsi="Arial"/>
                <w:sz w:val="18"/>
                <w:szCs w:val="20"/>
              </w:rPr>
              <w:t>ater analogy)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at is a resistor?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truction &amp; power rating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y resistor value using the colour-code syst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Lecture &amp; promote Q&amp;A &amp; interactive discussion as the session progresse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emonstration - use of various test instruments to demonstrate how to measure re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Demonstration of the practical assignmen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6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&amp; participation in Q&amp;A &amp; group discussion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xamine individual resistors &amp; identify value using the colour code system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ference to “E-CN-001 : Electrical Course Notes” as required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Complete written assignment as per instructions in worksheet E-AG-003 &amp; submit for assessmen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lectrical Worksheet E-AG-003 “Measurement &amp; Units 2 (2014)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“</w:t>
            </w:r>
            <w:r>
              <w:rPr>
                <w:rFonts w:cs="Arial" w:ascii="Arial" w:hAnsi="Arial"/>
                <w:sz w:val="18"/>
                <w:szCs w:val="20"/>
              </w:rPr>
              <w:t>E-CN-001 : Electrical Course Notes”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opy of International Resistor Colour Code system (as required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96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Analogue Multi-meter</w:t>
              <w:br/>
              <w:t>Digital Multi-meter</w:t>
              <w:br/>
              <w:t>Bridge Megger</w:t>
              <w:br/>
              <w:t>Test leads &amp; clip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rious values / types of resistor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Locktronics breadboard &amp; components (with various values of resistor attached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bservation / Q&amp;A individuals &amp; group during delivery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>Observation of practical activity &amp; assessment of knowledge during practical assignm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Assessment of written assignment</w:t>
            </w:r>
          </w:p>
        </w:tc>
      </w:tr>
      <w:tr>
        <w:trPr>
          <w:trHeight w:val="74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ing instrumen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verview of previous advice &amp; guidance : safe use of test instrum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How to use analogue &amp; digital type multi-meters to measure resistanc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ridge Megger : purpose &amp; Wheatstone Bridge Theory &amp; practic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eries &amp; parallel connec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ement &amp; calculation of resistance of series &amp; parallel connected resistor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  <w:lang w:eastAsia="en-GB"/>
              </w:rPr>
            </w:pPr>
            <w:r>
              <w:rPr>
                <w:rFonts w:cs="Arial" w:ascii="Arial" w:hAnsi="Arial"/>
                <w:sz w:val="18"/>
                <w:szCs w:val="20"/>
                <w:lang w:eastAsia="en-GB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Measurement of resistance - practical assignm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dentify Feedback equipment &amp; individual component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easurement of individual resistor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Connection of series &amp; parallel resistors on Feedback breadboard 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sistance measurement methods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or connections – cause &amp; effect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isk Assessment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2410" w:leader="none"/>
          <w:tab w:val="left" w:pos="992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780"/>
      </w:tblGrid>
      <w:tr>
        <w:trPr>
          <w:trHeight w:val="49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ality &amp; Diversity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fferentiated Learning Activities </w:t>
            </w:r>
            <w:r>
              <w:rPr>
                <w:rFonts w:cs="Arial" w:ascii="Arial" w:hAnsi="Arial"/>
                <w:i/>
                <w:sz w:val="20"/>
                <w:szCs w:val="20"/>
              </w:rPr>
              <w:t>(Highlight or tick where applicable)</w:t>
            </w:r>
          </w:p>
        </w:tc>
      </w:tr>
      <w:tr>
        <w:trPr>
          <w:trHeight w:val="860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hallenge stereotypes b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non discriminatory languag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diverse images, names &amp; scenarios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a positive learning environment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ng a positive role mode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collaborative wor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ing individual characteristics and experienc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ing learners to participat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rturing mutual respec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ing positive behaviour.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mote inclusion by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0"/>
              <w:ind w:left="142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cipating and addressing potential barriers to learning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10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accessible resources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s a mix of individual, paired and group work required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ety of activities for different learning styl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s learning support required ?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 (If ticked record in action pla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geted differentiated questioning to check learning with prompts / leads to support less able learner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pecific Differentiation  activitie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Extens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additional practical tasks after completion of ROA/QCF/TECH CERT conten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oup Work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(For example grouping learners of mixed ability to support each other within the peer group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Content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different resource materials within the same topic are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Activities.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study the same content but do different activiti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10" w:leader="none"/>
                <w:tab w:val="left" w:pos="9923" w:leader="none"/>
              </w:tabs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Gradatio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ind w:left="176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For example the same information and activities are given as the activity becomes progressively more difficult)</w:t>
            </w:r>
          </w:p>
        </w:tc>
      </w:tr>
      <w:tr>
        <w:trPr>
          <w:trHeight w:val="70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SON NOTES</w:t>
            </w:r>
          </w:p>
        </w:tc>
      </w:tr>
      <w:tr>
        <w:trPr>
          <w:trHeight w:val="3326" w:hRule="atLeast"/>
          <w:cantSplit w:val="true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  <w:tab w:val="left" w:pos="9923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10" w:leader="none"/>
          <w:tab w:val="left" w:pos="992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567" w:right="567" w:gutter="0" w:header="567" w:top="623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  <w:t>Any printed copy of this document other than the original held by the Quality Manager must be considered to be uncontrolled</w:t>
    </w:r>
  </w:p>
  <w:p>
    <w:pPr>
      <w:pStyle w:val="Footer"/>
      <w:jc w:val="center"/>
      <w:rPr/>
    </w:pPr>
    <w:r>
      <w:rPr>
        <w:rFonts w:cs="Arial" w:ascii="Arial" w:hAnsi="Arial"/>
        <w:sz w:val="14"/>
        <w:szCs w:val="16"/>
      </w:rPr>
      <w:t xml:space="preserve">Date printed </w:t>
    </w:r>
    <w:r>
      <w:rPr>
        <w:rFonts w:cs="Arial" w:ascii="Arial" w:hAnsi="Arial"/>
        <w:sz w:val="14"/>
        <w:szCs w:val="16"/>
      </w:rPr>
      <w:fldChar w:fldCharType="begin"/>
    </w:r>
    <w:r>
      <w:rPr>
        <w:sz w:val="14"/>
        <w:szCs w:val="16"/>
        <w:rFonts w:cs="Arial" w:ascii="Arial" w:hAnsi="Arial"/>
      </w:rPr>
      <w:instrText xml:space="preserve"> DATE \@"dd\/MM\/yyyy" </w:instrText>
    </w:r>
    <w:r>
      <w:rPr>
        <w:sz w:val="14"/>
        <w:szCs w:val="16"/>
        <w:rFonts w:cs="Arial" w:ascii="Arial" w:hAnsi="Arial"/>
      </w:rPr>
      <w:fldChar w:fldCharType="separate"/>
    </w:r>
    <w:r>
      <w:rPr>
        <w:sz w:val="14"/>
        <w:szCs w:val="16"/>
        <w:rFonts w:cs="Arial" w:ascii="Arial" w:hAnsi="Arial"/>
      </w:rPr>
      <w:t>28/07/2026</w:t>
    </w:r>
    <w:r>
      <w:rPr>
        <w:sz w:val="14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4580" w:leader="none"/>
      </w:tabs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TTE Training Limited</w:t>
      <w:tab/>
      <w:tab/>
      <w:t xml:space="preserve"> Controlled Document: E-LP-006</w:t>
    </w:r>
  </w:p>
  <w:p>
    <w:pPr>
      <w:pStyle w:val="Header"/>
      <w:tabs>
        <w:tab w:val="clear" w:pos="4320"/>
        <w:tab w:val="clear" w:pos="8640"/>
        <w:tab w:val="right" w:pos="14580" w:leader="none"/>
      </w:tabs>
      <w:rPr/>
    </w:pPr>
    <w:r>
      <w:rPr>
        <w:rStyle w:val="PageNumber"/>
        <w:rFonts w:cs="Arial" w:ascii="Arial" w:hAnsi="Arial"/>
        <w:sz w:val="18"/>
        <w:szCs w:val="20"/>
      </w:rPr>
      <w:t>Phase 1 : Measurement and Units 2 (Resistors and Resistance)</w:t>
    </w:r>
    <w:r>
      <w:rPr>
        <w:rFonts w:cs="Arial" w:ascii="Arial" w:hAnsi="Arial"/>
        <w:sz w:val="18"/>
        <w:szCs w:val="20"/>
      </w:rPr>
      <w:tab/>
      <w:t xml:space="preserve">Page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PAGE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  <w:r>
      <w:rPr>
        <w:rFonts w:cs="Arial" w:ascii="Arial" w:hAnsi="Arial"/>
        <w:sz w:val="18"/>
        <w:szCs w:val="20"/>
      </w:rPr>
      <w:t xml:space="preserve"> of </w:t>
    </w:r>
    <w:r>
      <w:rPr>
        <w:rFonts w:cs="Arial" w:ascii="Arial" w:hAnsi="Arial"/>
        <w:sz w:val="18"/>
        <w:szCs w:val="20"/>
      </w:rPr>
      <w:fldChar w:fldCharType="begin"/>
    </w:r>
    <w:r>
      <w:rPr>
        <w:sz w:val="18"/>
        <w:szCs w:val="20"/>
        <w:rFonts w:cs="Arial" w:ascii="Arial" w:hAnsi="Arial"/>
      </w:rPr>
      <w:instrText xml:space="preserve"> NUMPAGES \* ARABIC </w:instrText>
    </w:r>
    <w:r>
      <w:rPr>
        <w:sz w:val="18"/>
        <w:szCs w:val="20"/>
        <w:rFonts w:cs="Arial" w:ascii="Arial" w:hAnsi="Arial"/>
      </w:rPr>
      <w:fldChar w:fldCharType="separate"/>
    </w:r>
    <w:r>
      <w:rPr>
        <w:sz w:val="18"/>
        <w:szCs w:val="20"/>
        <w:rFonts w:cs="Arial" w:ascii="Arial" w:hAnsi="Arial"/>
      </w:rPr>
      <w:t>2</w:t>
    </w:r>
    <w:r>
      <w:rPr>
        <w:sz w:val="18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34:00Z</dcterms:created>
  <dc:creator>Alan Sweenie</dc:creator>
  <dc:description/>
  <cp:keywords/>
  <dc:language>en-US</dc:language>
  <cp:lastModifiedBy>Valued Acer Customer</cp:lastModifiedBy>
  <cp:lastPrinted>2013-01-02T16:30:00Z</cp:lastPrinted>
  <dcterms:modified xsi:type="dcterms:W3CDTF">2014-07-10T14:34:00Z</dcterms:modified>
  <cp:revision>2</cp:revision>
  <dc:subject>Resistors &amp; resistance measurement</dc:subject>
  <dc:title>Lesson Plan - M&amp;U 2 (Resistors &amp; Resistanc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