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07</w:t>
        <w:tab/>
        <w:t>Dept: Electrical</w:t>
      </w:r>
    </w:p>
    <w:p>
      <w:pPr>
        <w:pStyle w:val="Normal"/>
        <w:tabs>
          <w:tab w:val="clear" w:pos="720"/>
          <w:tab w:val="left" w:pos="9657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MEASUREMENT AND UNITS 3 (SERIES AND PARALLEL CIRCUITS)</w:t>
        <w:tab/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MS:  At the end of the presentation the trainee will be able to demonstrate how to connect, calculate,</w:t>
        <w:tab/>
        <w:t>Previous Knowledge: Minimal / units 2</w:t>
        <w:br/>
        <w:t>and measure voltage, current and resistance in series and parallel connected circuits using a</w:t>
        <w:br/>
        <w:t>variety of analogue and digital measuring instruments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551"/>
        <w:gridCol w:w="1843"/>
        <w:gridCol w:w="1843"/>
        <w:gridCol w:w="1842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 of “Measurement &amp; Units 2” (E-LP-006 &amp;</w:t>
              <w:br/>
              <w:t>E-AG-00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ion – connection &amp; use of equipment to complete the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ion of calculation method (Ohms law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of practical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written assign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k Assessment of proposed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mble &amp; inspect equipment as listed in worksheet</w:t>
              <w:br/>
              <w:t>(E-A-016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struct series &amp; parallel circuits &amp; follow worksheet instru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ete written assignment &amp; submit for assessm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Electrical Worksheet E-AG-004 “Measurement &amp; Units 3 (2014)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“</w:t>
            </w:r>
            <w:r>
              <w:rPr>
                <w:rFonts w:cs="Arial" w:ascii="Arial" w:hAnsi="Arial"/>
                <w:sz w:val="18"/>
                <w:szCs w:val="20"/>
              </w:rPr>
              <w:t>E-CN-001 : Electrical Course Notes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py of International Resistor Colour Code system (as require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nalogue Multi-meter</w:t>
              <w:br/>
              <w:t>Digital Multi-meter (x2)</w:t>
              <w:br/>
              <w:t>Bridge Megger</w:t>
              <w:br/>
              <w:t>connecting / test leads &amp; clip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ious values / types of resis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edback breadboard &amp; components (with various values of resistor attache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iable DC supply un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 during deliver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of practical activity &amp; assessment of knowledge during practical assign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written assignment</w:t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asuring instru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view of previous advice &amp; guidance : safe use of test instru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ion of analogue &amp; digital type multi-meters to measure voltage &amp; curr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ies &amp; parallel conne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struction of series &amp; parallel circuits &amp; connection of test instrume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asurement of voltage &amp; current - practical assig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y Feedback equipment &amp; individual compon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nnection of series &amp; parallel resistor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ion of measuring instruments as voltmeters &amp; ammet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ion &amp; operation of variable DC supply un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k Assess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hms 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of resistance using measured valu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arison of measured &amp; stated values - reasons for any differe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4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erentiated Learning Activiti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learners of mixed abilit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0/07/2026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 xml:space="preserve"> Controlled Document: E-LP-007</w:t>
    </w:r>
  </w:p>
  <w:p>
    <w:pPr>
      <w:pStyle w:val="Header"/>
      <w:tabs>
        <w:tab w:val="clear" w:pos="4320"/>
        <w:tab w:val="clear" w:pos="8640"/>
        <w:tab w:val="right" w:pos="14580" w:leader="none"/>
      </w:tabs>
      <w:rPr/>
    </w:pPr>
    <w:r>
      <w:rPr>
        <w:rStyle w:val="PageNumber"/>
        <w:rFonts w:cs="Arial" w:ascii="Arial" w:hAnsi="Arial"/>
        <w:sz w:val="18"/>
        <w:szCs w:val="20"/>
      </w:rPr>
      <w:t>Phase 1: Measurement and Units 3 (Series and Parallel Circuits)</w:t>
    </w:r>
    <w:r>
      <w:rPr>
        <w:rFonts w:cs="Arial" w:ascii="Arial" w:hAnsi="Arial"/>
        <w:sz w:val="18"/>
        <w:szCs w:val="20"/>
      </w:rPr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4:00Z</dcterms:created>
  <dc:creator>Alan Sweenie</dc:creator>
  <dc:description/>
  <cp:keywords/>
  <dc:language>en-US</dc:language>
  <cp:lastModifiedBy>Valued Acer Customer</cp:lastModifiedBy>
  <cp:lastPrinted>2014-07-14T14:31:00Z</cp:lastPrinted>
  <dcterms:modified xsi:type="dcterms:W3CDTF">2014-07-14T13:34:00Z</dcterms:modified>
  <cp:revision>2</cp:revision>
  <dc:subject>Measurement of Volts, Current &amp; Resistance &amp; calulation of resistance using Ohms Law</dc:subject>
  <dc:title>Leson Plan - M&amp;U 3 (Series &amp; Parallel Circui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