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08</w:t>
        <w:tab/>
        <w:t>Dept: Electrical</w:t>
      </w:r>
    </w:p>
    <w:p>
      <w:pPr>
        <w:pStyle w:val="Normal"/>
        <w:tabs>
          <w:tab w:val="clear" w:pos="720"/>
          <w:tab w:val="left" w:pos="10632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MEASUREMENT AND UNITS 4 (RESISTORS AND CAPACITORS)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MS:  At the end of the presentation the trainee will be able to demonstrate how to connect components</w:t>
        <w:tab/>
        <w:t>Previous Knowledge: Minimal / units 3</w:t>
        <w:br/>
        <w:t>in series and parallel and measure and calculate voltage, current, resistance and capacitance in</w:t>
        <w:br/>
        <w:t>both types of circuit using a variety of analogue and digital measuring instruments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551"/>
        <w:gridCol w:w="1843"/>
        <w:gridCol w:w="1843"/>
        <w:gridCol w:w="1842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 of previous assignment (E-AG-004 “Measurement &amp; Units 3 : Resistors &amp; Resistance”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erence to</w:t>
              <w:br/>
              <w:t>“E-CN-001 : Electrical Course Notes” 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se of individual components as examp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ion : connection &amp; use of equipment to complete the practical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of practical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written assign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erence to</w:t>
              <w:br/>
              <w:t>“E-CN-001 : Electrical Course Notes” 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k Assessment of proposed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mble &amp; inspect equipment as listed in worksheet</w:t>
              <w:br/>
              <w:t xml:space="preserve">(E-AG-005)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mplete practical assignment &amp; submit completed worksheet for assessm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Electrical Worksheet E-AG-005 “Measurement &amp; Units 4 (2014)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“</w:t>
            </w:r>
            <w:r>
              <w:rPr>
                <w:rFonts w:cs="Arial" w:ascii="Arial" w:hAnsi="Arial"/>
                <w:sz w:val="18"/>
                <w:szCs w:val="20"/>
              </w:rPr>
              <w:t>E-CN-001 : Electrical Course Notes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py of International Capacitor Colour Code system (as require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alogue multi-meter</w:t>
              <w:br/>
              <w:t>Digital Multi-meter (x2)</w:t>
              <w:br/>
              <w:t>connecting / test leads &amp; clip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ious values / types of resistor &amp; capaci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edback Board 12-200-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edback Power Supply un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 during deliver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of practical activity &amp; assessment of knowledge during practical assignme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ssessment of written content of assignment</w:t>
            </w:r>
          </w:p>
        </w:tc>
      </w:tr>
      <w:tr>
        <w:trPr>
          <w:trHeight w:val="50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or construction &amp; theory of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s &amp; Parallel circui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ation of Capacitance &amp; Charg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l applicati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asuring instru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view of previous assignment E-AG-002“Measurement &amp; Units 1 : Test &amp; Measurement Instruments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view of connection of multi-meters to circui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hms 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view of previous assignment E-A-003 “Measurement &amp; Units 3 : Series &amp; Parallel Circuits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Practical assignment</w:t>
              <w:br/>
              <w:t>E-A-005 “Measurement &amp; Units 4 : Resistors &amp; Capacitor Network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gnment worksheet cont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y Feedback equipment &amp; individual compon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fe handling &amp; operation of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k Assess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4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erentiated Learning Activiti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learners of mixed abilit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9/07/2026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 xml:space="preserve"> Controlled Document: E-LP-008</w:t>
    </w:r>
  </w:p>
  <w:p>
    <w:pPr>
      <w:pStyle w:val="Header"/>
      <w:tabs>
        <w:tab w:val="clear" w:pos="4320"/>
        <w:tab w:val="clear" w:pos="8640"/>
        <w:tab w:val="right" w:pos="14580" w:leader="none"/>
      </w:tabs>
      <w:rPr/>
    </w:pPr>
    <w:r>
      <w:rPr>
        <w:rStyle w:val="PageNumber"/>
        <w:rFonts w:cs="Arial" w:ascii="Arial" w:hAnsi="Arial"/>
        <w:sz w:val="18"/>
        <w:szCs w:val="20"/>
      </w:rPr>
      <w:t>Phase 1: Measurement and Units 4 (Resistor &amp; Capacitor Networks)</w:t>
    </w:r>
    <w:r>
      <w:rPr>
        <w:rFonts w:cs="Arial" w:ascii="Arial" w:hAnsi="Arial"/>
        <w:sz w:val="18"/>
        <w:szCs w:val="20"/>
      </w:rPr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0:00Z</dcterms:created>
  <dc:creator>Alan Sweenie</dc:creator>
  <dc:description/>
  <cp:keywords/>
  <dc:language>en-US</dc:language>
  <cp:lastModifiedBy>Valued Acer Customer</cp:lastModifiedBy>
  <cp:lastPrinted>2013-01-02T15:33:00Z</cp:lastPrinted>
  <dcterms:modified xsi:type="dcterms:W3CDTF">2014-07-14T14:19:00Z</dcterms:modified>
  <cp:revision>3</cp:revision>
  <dc:subject>Measurement of Volts, Current &amp; Resistance &amp; calulation of resistance using Ohms Law</dc:subject>
  <dc:title>Leson Plan - M&amp;U 3 (Series &amp; Parallel Circui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