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00" w:leader="none"/>
          <w:tab w:val="right" w:pos="1417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LESSON PLAN No: E-LP-009</w:t>
        <w:tab/>
        <w:t>Dept: Electrical</w:t>
      </w:r>
    </w:p>
    <w:p>
      <w:pPr>
        <w:pStyle w:val="Normal"/>
        <w:tabs>
          <w:tab w:val="clear" w:pos="720"/>
          <w:tab w:val="left" w:pos="10632" w:leader="none"/>
          <w:tab w:val="right" w:pos="14175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JECT: MEASUREMENT AND UNITS 5 (AC AND DC MEASUREMENT)</w:t>
      </w:r>
    </w:p>
    <w:p>
      <w:pPr>
        <w:pStyle w:val="Normal"/>
        <w:tabs>
          <w:tab w:val="clear" w:pos="720"/>
          <w:tab w:val="left" w:pos="11057" w:leader="none"/>
        </w:tabs>
        <w:spacing w:lineRule="auto" w:line="276" w:before="120" w:after="120"/>
        <w:ind w:left="709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IMS:  At the end of the presentation the trainee will be able to demonstrate how to recognise and</w:t>
        <w:tab/>
        <w:t>Previous Knowledge: Minimal / units 4</w:t>
        <w:br/>
        <w:t>measure values of Alternating Current (AC) and Direct Current (DC) and calculate AC</w:t>
        <w:br/>
        <w:t>frequency using an oscilloscope and digital measuring instruments.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56"/>
        <w:gridCol w:w="2551"/>
        <w:gridCol w:w="1843"/>
        <w:gridCol w:w="1843"/>
        <w:gridCol w:w="1842"/>
        <w:gridCol w:w="1701"/>
        <w:gridCol w:w="2126"/>
      </w:tblGrid>
      <w:tr>
        <w:trPr>
          <w:tblHeader w:val="true"/>
          <w:trHeight w:val="293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get Time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ing Referenc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ctives / conten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ining Officer Activit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er Activit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ourc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GB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quipmen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:25 to 1:50 hr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8" w:after="4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 &amp; DC wavefor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y types of supply &amp; associated waveform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re each type is use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cture &amp; promote Q&amp;A &amp; interactive discussion as the session progress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ference to</w:t>
              <w:br/>
              <w:t>“E-CN-001 : Electrical Course Notes” as required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6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Demonstration : connection, use &amp; limitations of equipment to complete the practical assign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servation of practical activity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ssment of written assignmen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servation &amp; participation in Q&amp;A &amp; group discu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ference to</w:t>
              <w:br/>
              <w:t>“E-CN-001 : Electrical Course Notes” as required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isk Assessment of proposed activity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mble &amp; inspect equipment as listed in worksheet</w:t>
              <w:br/>
              <w:t xml:space="preserve">(E-AG-005)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Complete practical assignment &amp; submit completed worksheet for assessmen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Electrical Worksheet E-AG-006 “Measurement and Units 5 - AC and DC Measurement (2014)”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“</w:t>
            </w:r>
            <w:r>
              <w:rPr>
                <w:rFonts w:cs="Arial" w:ascii="Arial" w:hAnsi="Arial"/>
                <w:sz w:val="18"/>
                <w:szCs w:val="20"/>
              </w:rPr>
              <w:t>E-CN-001 : Electrical Course Notes”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igital Multi-meter </w:t>
              <w:br/>
              <w:t>Oscilloscope</w:t>
              <w:br/>
              <w:t>connecting / test lead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eedback Board 12-200-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eedback Power Supply uni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servation / Q&amp;A individuals &amp; group during deliver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servation of practical activity &amp; assessment of knowledge during practical assignment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Assessment of written content of assignment</w:t>
            </w:r>
          </w:p>
        </w:tc>
      </w:tr>
      <w:tr>
        <w:trPr>
          <w:trHeight w:val="503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8" w:after="4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cillosco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Cathode Ray Tub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ic theory of ope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tical applic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-up &amp; connec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st leads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8" w:after="4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edback Board </w:t>
              <w:br/>
              <w:t>12-200-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ysical proper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n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tical applica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itations (physical &amp; electrical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fe handling / storag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asuring instrume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Review of previous assignment E-AG-002“Measurement &amp; Units 1 : Test &amp; Measurement Instruments”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nection of multi-meters to Feedback Boar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</w:rPr>
              <w:t>Practical assignment</w:t>
              <w:br/>
              <w:t>E-AG-005 “Measurement &amp; Units 5 : AC &amp; DC Measurement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ignment worksheet cont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dentify Feedback equipment &amp; individual compon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fe operation of equip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isk Assessmen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80"/>
      </w:tblGrid>
      <w:tr>
        <w:trPr>
          <w:trHeight w:val="49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fferentiated Learning Activities </w:t>
            </w:r>
            <w:r>
              <w:rPr>
                <w:rFonts w:cs="Arial" w:ascii="Arial" w:hAnsi="Arial"/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non discriminatory languag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diverse images, names &amp; scenarios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mote a positive learning environment by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a positive role mode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ing collaborative wor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ing individual characteristics and experien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ing learners to participa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turing mutual respec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ing positive behaviour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mote inclusion by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ing and addressing potential barriers to learn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accessible resources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 a mix of individual, paired and group work required?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iety of activities for different learning styl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 learning support required?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(If ticked record in action pla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geted differentiated questioning to check learning with prompts / leads to support less able learner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or example additional practical tasks after completion of ROA/QCF/TECH CERT conten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For example grouping learners of mixed abilit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or example study different resource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For example the same information and activities are given as the activity becomes progressively more difficult)</w:t>
            </w:r>
          </w:p>
        </w:tc>
      </w:tr>
      <w:tr>
        <w:trPr>
          <w:trHeight w:val="70" w:hRule="atLeast"/>
          <w:cantSplit w:val="true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 NOTES</w:t>
            </w:r>
          </w:p>
        </w:tc>
      </w:tr>
      <w:tr>
        <w:trPr>
          <w:trHeight w:val="3326" w:hRule="atLeast"/>
          <w:cantSplit w:val="true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992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567" w:top="623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>Any printed copy of this document other than the original held by the Quality Manager must be considered to be uncontrolled</w:t>
    </w:r>
  </w:p>
  <w:p>
    <w:pPr>
      <w:pStyle w:val="Footer"/>
      <w:jc w:val="center"/>
      <w:rPr/>
    </w:pPr>
    <w:r>
      <w:rPr>
        <w:rFonts w:cs="Arial" w:ascii="Arial" w:hAnsi="Arial"/>
        <w:sz w:val="14"/>
        <w:szCs w:val="16"/>
      </w:rPr>
      <w:t xml:space="preserve">Date printed </w:t>
    </w: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DATE \@"dd\/MM\/yyyy"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29/07/2026</w:t>
    </w:r>
    <w:r>
      <w:rPr>
        <w:sz w:val="14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TTE Training Limited</w:t>
      <w:tab/>
      <w:tab/>
      <w:t xml:space="preserve"> Controlled Document: E-LP-009</w:t>
    </w:r>
  </w:p>
  <w:p>
    <w:pPr>
      <w:pStyle w:val="Header"/>
      <w:tabs>
        <w:tab w:val="clear" w:pos="4320"/>
        <w:tab w:val="clear" w:pos="8640"/>
        <w:tab w:val="right" w:pos="14580" w:leader="none"/>
      </w:tabs>
      <w:rPr/>
    </w:pPr>
    <w:r>
      <w:rPr>
        <w:rStyle w:val="PageNumber"/>
        <w:rFonts w:cs="Arial" w:ascii="Arial" w:hAnsi="Arial"/>
        <w:sz w:val="18"/>
        <w:szCs w:val="20"/>
      </w:rPr>
      <w:t>Phase 1: Measurement and Units 5 (AC and DC Measurement)</w:t>
    </w:r>
    <w:r>
      <w:rPr>
        <w:rFonts w:cs="Arial" w:ascii="Arial" w:hAnsi="Arial"/>
        <w:sz w:val="18"/>
        <w:szCs w:val="20"/>
      </w:rPr>
      <w:tab/>
      <w:t xml:space="preserve">Page </w:t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PAGE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2</w:t>
    </w:r>
    <w:r>
      <w:rPr>
        <w:sz w:val="18"/>
        <w:szCs w:val="20"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of </w:t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NUMPAGES \* ARABIC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2</w:t>
    </w:r>
    <w:r>
      <w:rPr>
        <w:sz w:val="18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(blank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5:00Z</dcterms:created>
  <dc:creator>Alan Sweenie</dc:creator>
  <dc:description/>
  <cp:keywords/>
  <dc:language>en-US</dc:language>
  <cp:lastModifiedBy>Valued Acer Customer</cp:lastModifiedBy>
  <cp:lastPrinted>2013-01-04T09:17:00Z</cp:lastPrinted>
  <dcterms:modified xsi:type="dcterms:W3CDTF">2014-07-14T14:20:00Z</dcterms:modified>
  <cp:revision>3</cp:revision>
  <dc:subject>Measurement of Volts, Current &amp; Resistance &amp; calulation of resistance using Ohms Law</dc:subject>
  <dc:title>Leson Plan - M&amp;U 3 (Series &amp; Parallel Circui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