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1</w:t>
        <w:tab/>
        <w:t>Dept.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CABLES AND CABLE GLAND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Previous Knowledge</w:t>
      </w:r>
      <w:r>
        <w:rPr>
          <w:rFonts w:cs="Arial" w:ascii="Arial" w:hAnsi="Arial"/>
          <w:sz w:val="20"/>
        </w:rPr>
        <w:t xml:space="preserve">: Minimal / Plugs 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120"/>
        <w:ind w:left="709" w:hanging="708"/>
        <w:rPr/>
      </w:pPr>
      <w:r>
        <w:rPr>
          <w:rFonts w:cs="Arial" w:ascii="Arial" w:hAnsi="Arial"/>
          <w:b/>
          <w:sz w:val="20"/>
        </w:rPr>
        <w:t>AIMS:</w:t>
      </w:r>
      <w:r>
        <w:rPr>
          <w:rFonts w:cs="Arial" w:ascii="Arial" w:hAnsi="Arial"/>
          <w:sz w:val="20"/>
        </w:rPr>
        <w:t xml:space="preserve">  At the end of the presentation and practical assignment the trainee will have an improved basic understanding and</w:t>
        <w:br/>
        <w:t>knowledge of the various types of cable used in industrial and domestic installations. The trainee will be able to identify</w:t>
        <w:br/>
        <w:t>various types of cable glands, the parts within them and their purpose. They will also be able to demonstrate how to</w:t>
        <w:br/>
        <w:t xml:space="preserve">prepare and </w:t>
      </w:r>
      <w:r>
        <w:rPr/>
        <w:t>terminate a steel wire-armoured cable to a suitable cable gland in preparation for installation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693"/>
        <w:gridCol w:w="2126"/>
        <w:gridCol w:w="2126"/>
        <w:gridCol w:w="1843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s – uses, materials &amp; constru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cting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different uses &amp; reasons for specific types of cabl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 construction (inc. o/head Distribution cabl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ecture / demonstration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ere applicable (&amp; safe to do so) use practical examples of materials in suppor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call / reflect on previous experiences &amp;/or learning.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eck for under-standing when unsure or if more information is requir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AG-007 Cables &amp; Gland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Section of various types of cable inc. S.W.A., flat twin &amp; earth, chord, multi-stranded, solid-drawn &amp; single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.E.T.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.)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x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Weatherproof &amp; non-weatherproof S.W.A. glands &amp; compression gland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tures OH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</w:t>
            </w:r>
          </w:p>
        </w:tc>
      </w:tr>
      <w:tr>
        <w:trPr>
          <w:trHeight w:val="49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hanical prot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 routes &amp; loc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th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e studi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I.E.T. Regulatio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 selection – how to use Appendix 4 of the IET Regulations for selecting type &amp; size of cable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 installation – ducts, trenches &amp; tra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 gland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s for use.</w:t>
              <w:br/>
              <w:t>Types of glands available.</w:t>
              <w:br/>
              <w:t>Identification of component parts &amp; their purpo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 gland assembl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18"/>
        </w:rPr>
        <w:t>(Continued overleaf)</w:t>
      </w:r>
      <w:r>
        <w:br w:type="page"/>
      </w:r>
    </w:p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1</w:t>
        <w:tab/>
        <w:t>Dept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BJECT: CABLES AND CABLE GLANDS </w:t>
        <w:tab/>
        <w:t>Previous Knowledge: Minimal / Plug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693"/>
        <w:gridCol w:w="2126"/>
        <w:gridCol w:w="2126"/>
        <w:gridCol w:w="1843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35 to 1:55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1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lation – cable &amp; gland preparation &amp; assemb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 tool safe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Preparation &amp; inspection of s.w.a. cable for cable gland install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ion, disassembly &amp; inspection of cable glan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mbly &amp; installation of cable gland to c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ion of practical task highlighting hazards with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144"/>
              <w:jc w:val="center"/>
              <w:rPr/>
            </w:pPr>
            <w:r>
              <w:rPr>
                <w:rFonts w:cs="Arial" w:ascii="Arial" w:hAnsi="Arial"/>
                <w:sz w:val="18"/>
              </w:rPr>
              <w:t>Review of completed Risk Assessment &amp; provide information / guidance / support as requi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 inspection of prepared cable &amp; fitted cable glan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14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of individuals during the practical task &amp; provide guidance as requi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Observation of demonstration &amp; question as requi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e to &amp; complete a Risk Assessment of the tas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practical activi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form HS-R-048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 Gland Manufacturer Instruction she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 &amp; Glands Worksheet E-A-0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of steel-wire-armoured cable &amp; external type cable gland to su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ksaw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kari Knif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ch vi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of individual during tas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ion of completed cable &amp; gland assembly (practical) &amp; assessment of written assignmen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s &amp; cable gla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e Assig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information / guidance / support on dem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written assignment in accordance with Worksheet E-A-0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17" w:leader="none"/>
        </w:tabs>
        <w:ind w:left="36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6"/>
      </w:tblGrid>
      <w:tr>
        <w:trPr>
          <w:trHeight w:val="5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175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0/07/2026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5168" w:leader="none"/>
      </w:tabs>
      <w:spacing w:lineRule="auto" w:line="276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>Controlled Document: E-LP-011</w:t>
    </w:r>
  </w:p>
  <w:p>
    <w:pPr>
      <w:pStyle w:val="Header"/>
      <w:tabs>
        <w:tab w:val="clear" w:pos="8640"/>
        <w:tab w:val="center" w:pos="4320" w:leader="none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  <w:szCs w:val="20"/>
      </w:rPr>
      <w:t>Phase 1: Cables and Cable Glands</w:t>
    </w:r>
    <w:r>
      <w:rPr>
        <w:rFonts w:cs="Arial" w:ascii="Arial" w:hAnsi="Arial"/>
        <w:sz w:val="18"/>
        <w:szCs w:val="20"/>
      </w:rPr>
      <w:tab/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1:00Z</dcterms:created>
  <dc:creator>Alan Sweenie</dc:creator>
  <dc:description>Phase 1 Lesson Plan</dc:description>
  <cp:keywords/>
  <dc:language>en-US</dc:language>
  <cp:lastModifiedBy>Valued Acer Customer</cp:lastModifiedBy>
  <cp:lastPrinted>2013-04-08T14:01:00Z</cp:lastPrinted>
  <dcterms:modified xsi:type="dcterms:W3CDTF">2014-08-05T15:43:00Z</dcterms:modified>
  <cp:revision>7</cp:revision>
  <dc:subject>Cables &amp; Glands</dc:subject>
  <dc:title>L/Plan - Cable &amp; Cable G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