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69" w:leader="none"/>
          <w:tab w:val="left" w:pos="9923" w:leader="none"/>
        </w:tabs>
        <w:jc w:val="center"/>
        <w:outlineLvl w:val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LESSON PLAN</w:t>
      </w:r>
    </w:p>
    <w:p>
      <w:pPr>
        <w:pStyle w:val="Normal"/>
        <w:tabs>
          <w:tab w:val="clear" w:pos="720"/>
          <w:tab w:val="right" w:pos="15168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LESSON PLAN No: E-LP-012</w:t>
        <w:tab/>
        <w:t>Dept: Electrical</w:t>
      </w:r>
    </w:p>
    <w:p>
      <w:pPr>
        <w:pStyle w:val="Normal"/>
        <w:tabs>
          <w:tab w:val="clear" w:pos="720"/>
          <w:tab w:val="right" w:pos="15168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UBJECT: ISOLATORS AND SWITCHES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revious Knowledge</w:t>
      </w:r>
      <w:r>
        <w:rPr>
          <w:rFonts w:cs="Arial" w:ascii="Arial" w:hAnsi="Arial"/>
          <w:sz w:val="20"/>
        </w:rPr>
        <w:t>: Minimal / None</w:t>
      </w:r>
    </w:p>
    <w:p>
      <w:pPr>
        <w:pStyle w:val="Normal"/>
        <w:tabs>
          <w:tab w:val="clear" w:pos="720"/>
          <w:tab w:val="left" w:pos="11057" w:leader="none"/>
        </w:tabs>
        <w:spacing w:lineRule="auto" w:line="276" w:before="120" w:after="120"/>
        <w:ind w:left="709" w:hanging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IMS:</w:t>
      </w:r>
      <w:r>
        <w:rPr>
          <w:rFonts w:cs="Arial" w:ascii="Arial" w:hAnsi="Arial"/>
          <w:sz w:val="20"/>
        </w:rPr>
        <w:t xml:space="preserve">  At the end of the presentation the trainee will be able to demonstrate basic knowledge and understanding</w:t>
        <w:br/>
        <w:t>of the selection and operation of isolators and switches, the differences between them, where each type may</w:t>
        <w:br/>
        <w:t>be used, and why they are necessary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56"/>
        <w:gridCol w:w="2693"/>
        <w:gridCol w:w="2126"/>
        <w:gridCol w:w="2126"/>
        <w:gridCol w:w="1843"/>
        <w:gridCol w:w="1701"/>
        <w:gridCol w:w="2126"/>
      </w:tblGrid>
      <w:tr>
        <w:trPr>
          <w:tblHeader w:val="true"/>
          <w:trHeight w:val="293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get Time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ing Referenc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ctives / conten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ining Officer Activit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er Activit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ourc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quipmen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:25 to 1:50 hr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lat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ulatory definition &amp; reason for us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y different uses &amp; reasons for specific types of isolato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80" w:after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80" w:after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80" w:after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CP-00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80" w:after="28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Lecture / demonstration &amp; promote Q&amp;A &amp; interactive discussion as the session progress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80" w:after="280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here applicable (&amp; safe to do so) use practical examples of materials in support </w:t>
            </w:r>
            <w:r>
              <w:rPr>
                <w:rFonts w:cs="Arial" w:ascii="Arial" w:hAnsi="Arial"/>
                <w:i/>
                <w:sz w:val="18"/>
                <w:szCs w:val="20"/>
              </w:rPr>
              <w:t>(highlight potential hazards when operating the switches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80" w:after="280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8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servation &amp; participation in Q&amp;A &amp; group discu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ecall / reflect on previous experiences &amp;/or learning.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isual examination of components &amp; ope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eck for under-standing when unsure or if more information is require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8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I.E.T. Regulations (1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Edit.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emorandum of Guidance on the EAWR (1989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ksheet “Switches &amp; Isolators” E-AG-00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8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Dry marker board &amp; pe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I.E.T. Regulations (1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Edit.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emorandum of Guidance on the EAWR (1989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ety of switches &amp; isolato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ous types of Iso-lock, padlocks &amp; labe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14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ed paper, pen &amp; rule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80" w:after="14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servation / Q&amp;A individuals &amp; group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14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Assessment of completed written assignment</w:t>
            </w:r>
          </w:p>
        </w:tc>
      </w:tr>
      <w:tr>
        <w:trPr>
          <w:trHeight w:val="491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tion of an Isolator (see Key Areas overlea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truction &amp; operation -identify all external &amp; internal features / par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lth &amp; safety – moving par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-assisted switch, ionisation, contact deterioration &amp; arc damag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ntenanc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14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14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pose of “Isolation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ulatory definition &amp; reason for us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pose of “Locking-off”, padlock &amp; label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14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14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:35 to 1:55 hr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itch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ulatory defini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y different uses &amp; reasons for specific types of switch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inition of On-load and off-load switching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14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14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lators &amp; Switch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nee Assign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de information / guidance / support as requir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te written assignment in accordance with Worksheet E-AG-00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14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14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br w:type="page"/>
      </w:r>
      <w:r>
        <w:rPr>
          <w:rFonts w:cs="Arial" w:ascii="Arial" w:hAnsi="Arial"/>
          <w:b/>
          <w:sz w:val="28"/>
          <w:szCs w:val="32"/>
        </w:rPr>
        <w:t>LESSON PLAN</w:t>
      </w:r>
    </w:p>
    <w:p>
      <w:pPr>
        <w:pStyle w:val="Normal"/>
        <w:tabs>
          <w:tab w:val="clear" w:pos="720"/>
          <w:tab w:val="right" w:pos="15026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LESSON PLAN No: E-LP-012 (ADDENDUM)</w:t>
        <w:tab/>
        <w:t>Dept: Electrical</w:t>
      </w:r>
    </w:p>
    <w:p>
      <w:pPr>
        <w:pStyle w:val="Normal"/>
        <w:tabs>
          <w:tab w:val="clear" w:pos="720"/>
          <w:tab w:val="right" w:pos="15026" w:leader="none"/>
        </w:tabs>
        <w:spacing w:before="12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JECT: SWITCHES AND ISOLATORS (KEY SUBJECT AREAS)</w:t>
        <w:tab/>
        <w:t>Previous Knowledge</w:t>
      </w:r>
      <w:r>
        <w:rPr>
          <w:rFonts w:cs="Arial" w:ascii="Arial" w:hAnsi="Arial"/>
          <w:sz w:val="20"/>
        </w:rPr>
        <w:t>: Minimal / None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truction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720" w:hanging="294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t metal or plate steel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720" w:hanging="294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ress seal on or around the door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720" w:hanging="294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ing-assisted switch mechanism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720" w:hanging="294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at-blade nickel-plated contact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720" w:hanging="294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chanical interlock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720" w:hanging="294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utral terminal - to accommodate a 4-wire system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720" w:hanging="294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rth terminal - attached to the body of the switch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fet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20" w:hanging="294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witch handle and/or mechanism can be locked in the “Off” positio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20" w:hanging="294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lock prevents switch being operated whilst the cable terminals are accessible and prevents access when the switch is in operation (“On” position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20" w:hanging="294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ing-assisted switch mechanism minimises the arc-time (when opening / closing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20" w:hanging="294"/>
        <w:textAlignment w:val="baseline"/>
        <w:rPr/>
      </w:pPr>
      <w:r>
        <w:rPr>
          <w:rFonts w:cs="Arial" w:ascii="Arial" w:hAnsi="Arial"/>
          <w:sz w:val="20"/>
        </w:rPr>
        <w:t>Arc-shields over the terminals increase the creepage distance between terminals and reduces opportunities for ionisation and flash-over to occur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20" w:hanging="294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ress seal protects the enclosur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20" w:hanging="294"/>
        <w:textAlignment w:val="baseline"/>
        <w:rPr/>
      </w:pPr>
      <w:r>
        <w:rPr>
          <w:rFonts w:cs="Arial" w:ascii="Arial" w:hAnsi="Arial"/>
          <w:sz w:val="20"/>
        </w:rPr>
        <w:t>Always “Test” before touching the terminals – potential for 400Vac between terminal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20" w:hanging="294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uld only be operated under no-load (or the minimum of load) conditions (prevents damage to contacts and reduces potential flash-over conditions)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intenanc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hanging="294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ure terminal connection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hanging="294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pection of the switch contacts for signs of arc damag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hanging="294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rication of the switch contact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hanging="294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ble-entry seals and ingress of moisture and/or dust</w:t>
      </w:r>
      <w:r>
        <w:br w:type="page"/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206"/>
      </w:tblGrid>
      <w:tr>
        <w:trPr>
          <w:trHeight w:val="57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non discriminatory languag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diverse images, names &amp; scenarios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mote a positive learning environment by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a positive role mode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ing collaborative wor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ing individual characteristics and experienc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ing learners to participa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turing mutual respec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ing positive behaviour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mote inclusion by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ting and addressing potential barriers to learnin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accessible resources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s a mix of individual, paired and group work required?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 learning support required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(If ticked record in action pla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geted differentiated questioning to check learning with prompts / 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or example additional practical tasks after completion of ROA/QCF/TECH CERT conten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or example study different resource materials within the same topic are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For example the same information and activities are given as the activity becomes progressively more difficult)</w:t>
            </w:r>
          </w:p>
        </w:tc>
      </w:tr>
      <w:tr>
        <w:trPr>
          <w:trHeight w:val="70" w:hRule="atLeast"/>
          <w:cantSplit w:val="true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 NOTES</w:t>
            </w:r>
          </w:p>
        </w:tc>
      </w:tr>
      <w:tr>
        <w:trPr>
          <w:trHeight w:val="3120" w:hRule="atLeast"/>
          <w:cantSplit w:val="true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567" w:top="62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>Any printed copy of this document other than the original held by the Quality Manager must be considered to be uncontrolled</w:t>
    </w:r>
  </w:p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 xml:space="preserve">Date printed </w:t>
    </w: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DATE \@"dd\/MM\/yyyy"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30/07/2026</w:t>
    </w:r>
    <w:r>
      <w:rPr>
        <w:sz w:val="14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5168" w:leader="none"/>
      </w:tabs>
      <w:spacing w:lineRule="auto" w:line="276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TTE Training Limited</w:t>
      <w:tab/>
      <w:tab/>
      <w:t>Controlled Document: E-LP-012</w:t>
    </w:r>
  </w:p>
  <w:p>
    <w:pPr>
      <w:pStyle w:val="Header"/>
      <w:tabs>
        <w:tab w:val="clear" w:pos="8640"/>
        <w:tab w:val="center" w:pos="4320" w:leader="none"/>
        <w:tab w:val="right" w:pos="15168" w:leader="none"/>
      </w:tabs>
      <w:spacing w:lineRule="auto" w:line="276"/>
      <w:rPr/>
    </w:pPr>
    <w:r>
      <w:rPr>
        <w:rStyle w:val="PageNumber"/>
        <w:rFonts w:cs="Arial" w:ascii="Arial" w:hAnsi="Arial"/>
        <w:sz w:val="18"/>
        <w:szCs w:val="20"/>
      </w:rPr>
      <w:t>Phase 1: Switches and Isolators (2014)</w:t>
    </w:r>
    <w:r>
      <w:rPr>
        <w:rFonts w:cs="Arial" w:ascii="Arial" w:hAnsi="Arial"/>
        <w:sz w:val="18"/>
        <w:szCs w:val="20"/>
      </w:rPr>
      <w:tab/>
      <w:tab/>
      <w:t xml:space="preserve">Page </w:t>
    </w:r>
    <w:r>
      <w:rPr>
        <w:rFonts w:cs="Arial" w:ascii="Arial" w:hAnsi="Arial"/>
        <w:sz w:val="18"/>
        <w:szCs w:val="20"/>
      </w:rPr>
      <w:fldChar w:fldCharType="begin"/>
    </w:r>
    <w:r>
      <w:rPr>
        <w:sz w:val="18"/>
        <w:szCs w:val="20"/>
        <w:rFonts w:cs="Arial" w:ascii="Arial" w:hAnsi="Arial"/>
      </w:rPr>
      <w:instrText xml:space="preserve"> PAGE </w:instrText>
    </w:r>
    <w:r>
      <w:rPr>
        <w:sz w:val="18"/>
        <w:szCs w:val="20"/>
        <w:rFonts w:cs="Arial" w:ascii="Arial" w:hAnsi="Arial"/>
      </w:rPr>
      <w:fldChar w:fldCharType="separate"/>
    </w:r>
    <w:r>
      <w:rPr>
        <w:sz w:val="18"/>
        <w:szCs w:val="20"/>
        <w:rFonts w:cs="Arial" w:ascii="Arial" w:hAnsi="Arial"/>
      </w:rPr>
      <w:t>3</w:t>
    </w:r>
    <w:r>
      <w:rPr>
        <w:sz w:val="18"/>
        <w:szCs w:val="20"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of </w:t>
    </w:r>
    <w:r>
      <w:rPr>
        <w:rFonts w:cs="Arial" w:ascii="Arial" w:hAnsi="Arial"/>
        <w:sz w:val="18"/>
        <w:szCs w:val="20"/>
      </w:rPr>
      <w:fldChar w:fldCharType="begin"/>
    </w:r>
    <w:r>
      <w:rPr>
        <w:sz w:val="18"/>
        <w:szCs w:val="20"/>
        <w:rFonts w:cs="Arial" w:ascii="Arial" w:hAnsi="Arial"/>
      </w:rPr>
      <w:instrText xml:space="preserve"> NUMPAGES \* ARABIC </w:instrText>
    </w:r>
    <w:r>
      <w:rPr>
        <w:sz w:val="18"/>
        <w:szCs w:val="20"/>
        <w:rFonts w:cs="Arial" w:ascii="Arial" w:hAnsi="Arial"/>
      </w:rPr>
      <w:fldChar w:fldCharType="separate"/>
    </w:r>
    <w:r>
      <w:rPr>
        <w:sz w:val="18"/>
        <w:szCs w:val="20"/>
        <w:rFonts w:cs="Arial" w:ascii="Arial" w:hAnsi="Arial"/>
      </w:rPr>
      <w:t>3</w:t>
    </w:r>
    <w:r>
      <w:rPr>
        <w:sz w:val="18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(blank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17:00Z</dcterms:created>
  <dc:creator>Alan Sweenie</dc:creator>
  <dc:description>Phase 1 Lesson Plan</dc:description>
  <cp:keywords/>
  <dc:language>en-US</dc:language>
  <cp:lastModifiedBy>Valued Acer Customer</cp:lastModifiedBy>
  <cp:lastPrinted>2013-08-12T10:06:00Z</cp:lastPrinted>
  <dcterms:modified xsi:type="dcterms:W3CDTF">2014-08-12T13:47:00Z</dcterms:modified>
  <cp:revision>8</cp:revision>
  <dc:subject>Switches &amp; Isolators</dc:subject>
  <dc:title>L/Plan - Switches &amp; Isol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