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. : E-LP-013</w:t>
        <w:tab/>
        <w:t>Dept. 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 : DISTRIBUTION BOA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/>
      </w:pPr>
      <w:r>
        <w:rPr>
          <w:rFonts w:cs="Arial" w:ascii="Arial" w:hAnsi="Arial"/>
          <w:b/>
          <w:sz w:val="20"/>
        </w:rPr>
        <w:t>AIMS :</w:t>
      </w:r>
      <w:r>
        <w:rPr>
          <w:rFonts w:cs="Arial" w:ascii="Arial" w:hAnsi="Arial"/>
          <w:sz w:val="20"/>
        </w:rPr>
        <w:t xml:space="preserve">  At the end of the presentation the trainee will be able to demonstrate basic knowledge and understanding </w:t>
        <w:br/>
        <w:t>of the construction and components of single-phase and three-phase distribution boards, phase identification,</w:t>
        <w:br/>
        <w:t xml:space="preserve">the voltage levels available and how they may be safely measured, and the </w:t>
      </w:r>
      <w:r>
        <w:rPr/>
        <w:t>safety measures associated with them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6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eneration &amp; distribution (overview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-phase system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CP-00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applicable (&amp; safe to do so) use practical examples of materials in support </w:t>
            </w:r>
            <w:r>
              <w:rPr>
                <w:rFonts w:cs="Arial" w:ascii="Arial" w:hAnsi="Arial"/>
                <w:i/>
                <w:sz w:val="18"/>
              </w:rPr>
              <w:t>(highlight potentials hazards when operating the isolator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Demonstration of voltage levels &amp; safe methods of test &amp;/or measur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vise visual examination of Consumer Unit &amp;/or Distributionj Board </w:t>
            </w:r>
            <w:r>
              <w:rPr>
                <w:rFonts w:cs="Arial" w:ascii="Arial" w:hAnsi="Arial"/>
                <w:i/>
                <w:sz w:val="18"/>
              </w:rPr>
              <w:t>(as req’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ll / reflect on previous experiences &amp;/or learning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ly examine a Consumer Unit &amp; 3-P&amp;N Distribution Bo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for under-standing when unsure or if more information is requi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andum of Guidance on the EAWR (198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 “Distribution Boards” E-AG-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andum of Guidance on the EAWR (1989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Ph &amp; N Distribution Bo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instru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d paper, pen &amp; rul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completed written assignment</w:t>
            </w:r>
          </w:p>
        </w:tc>
      </w:tr>
      <w:tr>
        <w:trPr>
          <w:trHeight w:val="49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distrib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 from source to domestic &amp; industrial user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 to, &amp; protection of, individual circuit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it isolator – Legal &amp; practical requirement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 boards &amp; Consumer Un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individual parts / components &amp; how they contribute to the safe operation of the board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differences between 3-phase &amp; single-phase bo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, Neutral &amp; Earth identification – pre &amp; post 2006 colour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available voltages &amp; how they are measured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e carriers &amp; holders – construction &amp; safety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 &amp; Earth bus-bars – connection &amp; identification of cable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ing &amp; bondin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continued overleaf)</w:t>
      </w:r>
      <w:r>
        <w:br w:type="page"/>
      </w:r>
    </w:p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. : E-LP-013</w:t>
        <w:tab/>
        <w:t>Dept. 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 : DISTRIBUTION BOARDS</w:t>
        <w:tab/>
        <w:t>Previous Knowledge: Minimal / Non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835"/>
        <w:gridCol w:w="1984"/>
        <w:gridCol w:w="2126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70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ion 1 </w:t>
            </w:r>
            <w:r>
              <w:rPr>
                <w:rFonts w:cs="Arial" w:ascii="Arial" w:hAnsi="Arial"/>
                <w:i/>
                <w:sz w:val="18"/>
              </w:rPr>
              <w:t>(cont’d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Distribution boards &amp; Consumer Units (cont’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ion &amp; maintenan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here applicable (&amp; safe to do so) use practical examples of materials in support </w:t>
            </w:r>
            <w:r>
              <w:rPr>
                <w:rFonts w:cs="Arial" w:ascii="Arial" w:hAnsi="Arial"/>
                <w:i/>
                <w:sz w:val="18"/>
              </w:rPr>
              <w:t>(highlight potentials hazards when operating the isolator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vise visual examination of Consumer Unit &amp;/or Distributionj Board </w:t>
            </w:r>
            <w:r>
              <w:rPr>
                <w:rFonts w:cs="Arial" w:ascii="Arial" w:hAnsi="Arial"/>
                <w:i/>
                <w:sz w:val="18"/>
              </w:rPr>
              <w:t>(as req’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all / reflect on previous experiences &amp;/or learning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ly examine a Consumer Unit &amp; 3-P&amp;N Distribution Bo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for under-standing when unsure or if more information is requi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andum of Guidance on the EAWR (1989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 “Distribution Boards” E-AG-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andum of Guidance on the EAWR (1989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Ph &amp; N Distribution Bo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d paper, pen &amp; rul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completed written assignment</w:t>
            </w:r>
          </w:p>
        </w:tc>
      </w:tr>
      <w:tr>
        <w:trPr>
          <w:trHeight w:val="93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 to 1:55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it isola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lation of internal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 shields- 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acing or reseting circuit prot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&amp; Neutral identification – avoiding confus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y requir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rd (&amp; isolator)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it identification &amp; Inform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it isol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 Bo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e Assig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information / guidance / support a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written assignment in accordance with Worksheet E-A-0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ind w:left="360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2935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 : E-LP-013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 : Distribution Boards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7:00Z</dcterms:created>
  <dc:creator>Alan Sweenie</dc:creator>
  <dc:description/>
  <cp:keywords/>
  <dc:language>en-US</dc:language>
  <cp:lastModifiedBy>Valued Acer Customer</cp:lastModifiedBy>
  <cp:lastPrinted>2013-04-08T10:53:00Z</cp:lastPrinted>
  <dcterms:modified xsi:type="dcterms:W3CDTF">2014-08-12T13:47:00Z</dcterms:modified>
  <cp:revision>7</cp:revision>
  <dc:subject>Direct-on-line starters,Crabtree BD15</dc:subject>
  <dc:title>L/Plan - Distribution 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