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4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CIRCUIT PROTECTION –FU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/>
      </w:pPr>
      <w:r>
        <w:rPr>
          <w:rFonts w:cs="Arial" w:ascii="Arial" w:hAnsi="Arial"/>
          <w:b/>
          <w:sz w:val="20"/>
        </w:rPr>
        <w:t>AIMS :</w:t>
      </w:r>
      <w:r>
        <w:rPr>
          <w:rFonts w:cs="Arial" w:ascii="Arial" w:hAnsi="Arial"/>
          <w:sz w:val="20"/>
        </w:rPr>
        <w:t xml:space="preserve">  At the end of the presentation the trainee will be able to demonstrate basic knowledge and understanding</w:t>
        <w:br/>
        <w:t>of fuse protection, in particular the reasons for using and the operation of, High Rupture Capacity (HRC)</w:t>
        <w:br/>
        <w:t>fuses in an electrical system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prot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 &amp; RCD (overview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P-006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e content of DVD “GEC HRC Fuse Protection” to practical appl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applicable (&amp; safe to do so) use practical examples of materials in support </w:t>
            </w:r>
            <w:r>
              <w:rPr>
                <w:rFonts w:cs="Arial" w:ascii="Arial" w:hAnsi="Arial"/>
                <w:i/>
                <w:sz w:val="18"/>
              </w:rPr>
              <w:t>(highlight potentials hazards when operating the isolator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ll / reflect on previous experiences &amp;/or learning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ly examine various types of fuse – compare different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xamine information provided in Worksheet “Fuse Protection – HRC Fuses” E-A-00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andum of Guidance on the EAWR (1989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 “Fuse Protection – HRC Fuses” E-AG-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Unit (with RCD/MCB Protecio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D – “GEC HRC Fuse Protection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Tube – “High Voltage Fuse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ion of BS1362 &amp; BS88 (HRC) fu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d paper, pen &amp; rul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completed written assign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e prot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</w:rPr>
              <w:t>Definition of fuse &amp; fuse el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Identify reasons for fuse protec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1362 f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e rating &amp; sel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e element -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tions of us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C Fuse prot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 term H.R.C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applications &amp; reasons for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, test values &amp; constr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e element – design &amp; operation – “M” eff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ica filler – type &amp; 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t current &amp; fault energy – levels &amp; consequen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al advantag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distribution &amp; discrimin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it protection – HRC F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e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information / guidance / support a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written assignment in accordance with Worksheet E-AG-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118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680" w:top="736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14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Circuit Protection –Fuses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8:00Z</dcterms:created>
  <dc:creator>Alan Sweenie</dc:creator>
  <dc:description/>
  <cp:keywords/>
  <dc:language>en-US</dc:language>
  <cp:lastModifiedBy>Valued Acer Customer</cp:lastModifiedBy>
  <cp:lastPrinted>2013-04-08T12:04:00Z</cp:lastPrinted>
  <dcterms:modified xsi:type="dcterms:W3CDTF">2014-08-12T13:50:00Z</dcterms:modified>
  <cp:revision>3</cp:revision>
  <dc:subject>Industrial Fuses.</dc:subject>
  <dc:title>L/Plan - HRC Fuse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