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168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15</w:t>
        <w:tab/>
        <w:t>Dept: Electrical</w:t>
      </w:r>
    </w:p>
    <w:p>
      <w:pPr>
        <w:pStyle w:val="Normal"/>
        <w:tabs>
          <w:tab w:val="clear" w:pos="720"/>
          <w:tab w:val="right" w:pos="15168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INTRODUCTION TO THE ELECTRICITY AT WORK REGULATIONS (1989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evious Knowledge</w:t>
      </w:r>
      <w:r>
        <w:rPr>
          <w:rFonts w:cs="Arial" w:ascii="Arial" w:hAnsi="Arial"/>
          <w:sz w:val="20"/>
        </w:rPr>
        <w:t>: Minimal / None</w:t>
      </w:r>
    </w:p>
    <w:p>
      <w:pPr>
        <w:pStyle w:val="Normal"/>
        <w:tabs>
          <w:tab w:val="clear" w:pos="720"/>
          <w:tab w:val="left" w:pos="2410" w:leader="none"/>
          <w:tab w:val="left" w:pos="10632" w:leader="none"/>
        </w:tabs>
        <w:spacing w:lineRule="auto" w:line="276" w:before="120" w:after="12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IMS:</w:t>
        <w:tab/>
      </w:r>
      <w:r>
        <w:rPr>
          <w:rFonts w:cs="Arial" w:ascii="Arial" w:hAnsi="Arial"/>
          <w:sz w:val="20"/>
        </w:rPr>
        <w:t>At the end of the session the trainee will have a greater understanding of the reasons for, the content,</w:t>
        <w:br/>
        <w:t>and implications of, the Electricity At Work Regulations (1989) (EAWR). The trainee will also be able to</w:t>
        <w:br/>
        <w:t>demonstrate how to locate relevant information from them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56"/>
        <w:gridCol w:w="2551"/>
        <w:gridCol w:w="2126"/>
        <w:gridCol w:w="2127"/>
        <w:gridCol w:w="1842"/>
        <w:gridCol w:w="1701"/>
        <w:gridCol w:w="2127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:25 to 1:50 h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ctrical Saf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rpose of Regulations &amp; how they are enforce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Lecture / demonstration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here applicable (&amp; safe to do so) use practical examples of installations &amp;/or materials in suppor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&amp; participation in Q&amp;A &amp; 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call / reflect on previous experiences &amp;/or learning.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eck for under-standing when unsure or if more information is require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emorandum of Guidance on the EAWR (1989)</w:t>
            </w:r>
            <w:r>
              <w:rPr>
                <w:rFonts w:cs="Arial" w:ascii="Arial" w:hAnsi="Arial"/>
                <w:sz w:val="18"/>
              </w:rPr>
              <w:t xml:space="preserve"> (1 copy per trainee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y of slide presentation content (E-CP-00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Computer, beamer &amp; associated scree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E.A.W.R. (1989) Guidance Note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y marker board &amp; pe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Selection of</w:t>
              <w:br/>
              <w:t>Iso-lock devices &amp; associated padlocks &amp; labe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shop install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tion of Electrical Test instrument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14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/ Q&amp;A individuals &amp; group</w:t>
            </w:r>
          </w:p>
        </w:tc>
      </w:tr>
      <w:tr>
        <w:trPr>
          <w:trHeight w:val="56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ealth &amp; Safety At Work Act (197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levance to Electrical work &amp; safet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240" w:after="14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ctricity At Work Regulations (198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ulation 2 – identify specific term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ulation 3 – identify who the Regulations apply to &amp; wh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ulations 4-11 – overview of Regulatory content &amp; how it impacts on equipment &amp;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ulation 12 – identify reasons for, &amp; H&amp;S issues related to purpose of, switching off &amp; electrical isolation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ulation 13 - identify reasons for testing &amp; the potential consequences of not following procedur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ulation 14 – why is working “live” necessary? Precautions, equipment, accompaniment &amp; contro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240" w:after="14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18"/>
        </w:rPr>
        <w:t>(Continued overleaf)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168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15</w:t>
        <w:tab/>
        <w:t>Dept: Electrical</w:t>
      </w:r>
    </w:p>
    <w:p>
      <w:pPr>
        <w:pStyle w:val="Normal"/>
        <w:tabs>
          <w:tab w:val="clear" w:pos="720"/>
          <w:tab w:val="right" w:pos="15168" w:leader="none"/>
        </w:tabs>
        <w:spacing w:before="12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INTRODUCTION TO THE ELECTRICITY AT WORK REGULATIONS (1989)</w:t>
        <w:tab/>
        <w:t>Previous Knowledge: Minimal / None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56"/>
        <w:gridCol w:w="2551"/>
        <w:gridCol w:w="2126"/>
        <w:gridCol w:w="2127"/>
        <w:gridCol w:w="1842"/>
        <w:gridCol w:w="1701"/>
        <w:gridCol w:w="2127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ssion 1</w:t>
              <w:br/>
            </w:r>
            <w:r>
              <w:rPr>
                <w:rFonts w:cs="Arial" w:ascii="Arial" w:hAnsi="Arial"/>
                <w:i/>
                <w:sz w:val="18"/>
                <w:szCs w:val="20"/>
              </w:rPr>
              <w:t>(cont’d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ctricity At Work Regulations (198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ulation 15 – safety consequences of poor or inadequate working space, access &amp; light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ulation 16 – definition of Competent Persons, scope of Technical knowledge &amp; experience, Supervision &amp; responsibil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ulations 29 – define “... all reasonable steps &amp; exercised all due diligence ...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Lecture / demonstration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here applicable (&amp; safe to do so) use practical examples of installations &amp;/or materials in sup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&amp; participation in Q&amp;A &amp; 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call / reflect on previous experiences &amp;/or learning.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eck for under-standing when unsure or if more information is requi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emorandum of Guidance on the EAWR (1989)</w:t>
            </w:r>
            <w:r>
              <w:rPr>
                <w:rFonts w:cs="Arial" w:ascii="Arial" w:hAnsi="Arial"/>
                <w:sz w:val="18"/>
              </w:rPr>
              <w:t xml:space="preserve"> (1 copy per trainee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y of slide presentation content (E-CP-0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Computer, beamer &amp; associated scree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E.A.W.R. (1989) Guidance Note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y marker board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shop install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tion of Electrical Test instru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/ Q&amp;A individuals &amp; group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:35 to 1:55 h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ctricity At Work Regulations (1989) - Open book assessment</w:t>
              <w:br/>
              <w:t>(E-Ass-0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ssment of knowledge, understanding &amp; an ability to locate specific information within the Regul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of individuals during tes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ssment of test papers</w:t>
              <w:br/>
              <w:t>(E-Ass-003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lete open-book multi-choice test paper</w:t>
              <w:br/>
              <w:t>(E-Ass-00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lti-choice test paper (E-Ass-003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dividual copy of the Memorandum of Guidance on the EAWR (198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 test score (Pass &gt;70%) &amp; review with individual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Note: if test score is &lt;70%, final assessment may require additional questioning (verbal) &amp;/or a re-sit of the test (Pass &gt;80%)</w:t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65"/>
      </w:tblGrid>
      <w:tr>
        <w:trPr>
          <w:trHeight w:val="57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on discriminatory langu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diverse images, names &amp; scenario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a positive learning environment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a positive role mod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collaborative 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ing individual characteristics and experi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learners to particip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turing mutual resp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ng positive behaviou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inclusion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ing and addressing potential barriers to lea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ccessible resources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a mix of individual, paired and group work required?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geted differentiated questioning to check learning with prompts / 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NOTES</w:t>
            </w:r>
          </w:p>
        </w:tc>
      </w:tr>
      <w:tr>
        <w:trPr>
          <w:trHeight w:val="3206" w:hRule="atLeast"/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Date printed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DATE \@"dd\/MM\/yyyy"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31/07/2026</w:t>
    </w:r>
    <w:r>
      <w:rPr>
        <w:sz w:val="14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5168" w:leader="none"/>
      </w:tabs>
      <w:spacing w:lineRule="auto" w:line="276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TTE Training Limited</w:t>
      <w:tab/>
      <w:t>Controlled Document: E-LP-015</w:t>
    </w:r>
  </w:p>
  <w:p>
    <w:pPr>
      <w:pStyle w:val="Header"/>
      <w:tabs>
        <w:tab w:val="clear" w:pos="4320"/>
        <w:tab w:val="clear" w:pos="8640"/>
        <w:tab w:val="right" w:pos="15168" w:leader="none"/>
      </w:tabs>
      <w:spacing w:lineRule="auto" w:line="276"/>
      <w:rPr/>
    </w:pPr>
    <w:r>
      <w:rPr>
        <w:rStyle w:val="PageNumber"/>
        <w:rFonts w:cs="Arial" w:ascii="Arial" w:hAnsi="Arial"/>
        <w:sz w:val="18"/>
        <w:szCs w:val="20"/>
      </w:rPr>
      <w:t>Phase 1: Introduction to the Electricity At Work Regulations (1989)</w:t>
    </w:r>
    <w:r>
      <w:rPr>
        <w:rFonts w:cs="Arial" w:ascii="Arial" w:hAnsi="Arial"/>
        <w:sz w:val="18"/>
        <w:szCs w:val="20"/>
      </w:rPr>
      <w:tab/>
      <w:t xml:space="preserve">Page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3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of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NUMPAGES \* ARABIC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3</w:t>
    </w:r>
    <w:r>
      <w:rPr>
        <w:sz w:val="18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(blank)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18:00Z</dcterms:created>
  <dc:creator>Alan Sweenie</dc:creator>
  <dc:description/>
  <cp:keywords>Safety Regulations EAWR</cp:keywords>
  <dc:language>en-US</dc:language>
  <cp:lastModifiedBy>Valued Acer Customer</cp:lastModifiedBy>
  <cp:lastPrinted>2013-04-08T12:01:00Z</cp:lastPrinted>
  <dcterms:modified xsi:type="dcterms:W3CDTF">2014-08-18T13:25:00Z</dcterms:modified>
  <cp:revision>5</cp:revision>
  <dc:subject>Electricity At Work Regulations (1989)</dc:subject>
  <dc:title>L/Plan - Introduction to the EAWR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