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left" w:pos="1360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6</w:t>
        <w:tab/>
        <w:t>Dept: Electrical</w:t>
      </w:r>
    </w:p>
    <w:p>
      <w:pPr>
        <w:pStyle w:val="Normal"/>
        <w:tabs>
          <w:tab w:val="clear" w:pos="720"/>
          <w:tab w:val="left" w:pos="1176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INTRODUCTION TO THE I.E.T. REGULATIONS (17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EDITION)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/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session the trainee will have an awareness of the IET Regulations (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), </w:t>
        <w:br/>
        <w:t>why they are required, and an understanding of the content within them. They will also be able to</w:t>
        <w:br/>
        <w:t xml:space="preserve">demonstrate how to search within the Regulations for specific information </w:t>
      </w:r>
      <w:r>
        <w:rPr/>
        <w:t xml:space="preserve">as required.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693"/>
        <w:gridCol w:w="2126"/>
        <w:gridCol w:w="2127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Refer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saf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angers of electric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are Regulations neede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/ demonstration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re applicable (&amp; safe to do so) use practical examples of materials in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CP-007a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call / reflect on observations, previous experiences &amp;/or learning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ck for under-standing when unsure or if more information is requir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E.T. Regulations (17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0"/>
              </w:rPr>
              <w:t xml:space="preserve"> Editio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kshop equipment as examples of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y-marker board &amp; pen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236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T Wiring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tanding &amp; potential consequences of failing to abide by the Reg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the Regu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levance to different lo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s 1 – overview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2 – Definitions (discuss in depth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3 - overview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4 – protection against shock, heat, overcurr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5 – equipment selection &amp; erec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35 to 1:55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T Wiring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6 - Inspection &amp; tes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7 – Special installations or locations (identify &amp; discuss in depth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ndices – overview &amp; closer inspection of 4, 5, 7 &amp;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left" w:pos="1360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6</w:t>
        <w:tab/>
        <w:t>Dept: Electrical</w:t>
      </w:r>
    </w:p>
    <w:p>
      <w:pPr>
        <w:pStyle w:val="Normal"/>
        <w:tabs>
          <w:tab w:val="clear" w:pos="720"/>
          <w:tab w:val="left" w:pos="11766" w:leader="none"/>
        </w:tabs>
        <w:spacing w:before="120" w:after="240"/>
        <w:rPr/>
      </w:pPr>
      <w:r>
        <w:rPr>
          <w:rFonts w:cs="Arial" w:ascii="Arial" w:hAnsi="Arial"/>
          <w:b/>
          <w:sz w:val="20"/>
        </w:rPr>
        <w:t>SUBJECT: INTRODUCTION TO THE I.E.T. REGULATIONS (17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EDITION)</w:t>
        <w:tab/>
        <w:t>Previous Knowledge:</w:t>
      </w:r>
      <w:r>
        <w:rPr/>
        <w:t xml:space="preserve"> Minimal / None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693"/>
        <w:gridCol w:w="2126"/>
        <w:gridCol w:w="2127"/>
        <w:gridCol w:w="1843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Refer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3 1.25 to 1.35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the IET Wiring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e assignments - Open book written tests 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1” E-Ass-00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2” E-Ass-0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test environment &amp; provide guidance as requir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written test papers using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.) for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I.E.T. Regulations (17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0"/>
              </w:rPr>
              <w:t xml:space="preserve"> Editio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st paper </w:t>
            </w:r>
            <w:r>
              <w:rPr>
                <w:rFonts w:cs="Arial" w:ascii="Arial" w:hAnsi="Arial"/>
                <w:sz w:val="18"/>
                <w:szCs w:val="18"/>
              </w:rPr>
              <w:t>“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1”</w:t>
              <w:br/>
              <w:t>E-Ass-00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st paper </w:t>
            </w:r>
            <w:r>
              <w:rPr>
                <w:rFonts w:cs="Arial" w:ascii="Arial" w:hAnsi="Arial"/>
                <w:sz w:val="18"/>
                <w:szCs w:val="18"/>
              </w:rPr>
              <w:t>“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2”</w:t>
              <w:br/>
              <w:t>E-Ass-0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ividual work st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kshop equipment as examples of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test papers (Pass &gt;70%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te: if any test paper scores &lt;70%, final assessment may require additional questioning (verbal) &amp;/or a re-sit of the test (Pass &gt;80%)</w:t>
            </w:r>
          </w:p>
        </w:tc>
      </w:tr>
      <w:tr>
        <w:trPr>
          <w:trHeight w:val="30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4 1.20 to 1.4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the IET Wiring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e assignments – Open book multiple-choice tests 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3”</w:t>
              <w:br/>
              <w:t>E-Ass-006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4”</w:t>
              <w:br/>
              <w:t>E-Ass-0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 w:before="6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I.E.T. Regulations (17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0"/>
              </w:rPr>
              <w:t xml:space="preserve"> Editio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st paper </w:t>
            </w:r>
            <w:r>
              <w:rPr>
                <w:rFonts w:cs="Arial" w:ascii="Arial" w:hAnsi="Arial"/>
                <w:sz w:val="18"/>
                <w:szCs w:val="18"/>
              </w:rPr>
              <w:t>“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3”</w:t>
              <w:br/>
              <w:t>E-Ass-006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st paper </w:t>
            </w:r>
            <w:r>
              <w:rPr>
                <w:rFonts w:cs="Arial" w:ascii="Arial" w:hAnsi="Arial"/>
                <w:sz w:val="18"/>
                <w:szCs w:val="18"/>
              </w:rPr>
              <w:t>“Introduction to the IET Regulations (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) Pt4”</w:t>
              <w:br/>
              <w:t>E-Ass-0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2957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 printe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0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5168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>Controlled Document: E-LP-016</w:t>
    </w:r>
  </w:p>
  <w:p>
    <w:pPr>
      <w:pStyle w:val="Header"/>
      <w:tabs>
        <w:tab w:val="clear" w:pos="4320"/>
        <w:tab w:val="clear" w:pos="8640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: Introduction to the I.E.T. Regulations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8:00Z</dcterms:created>
  <dc:creator>Alan Sweenie</dc:creator>
  <dc:description/>
  <cp:keywords>Safety Regulations IET 17th Edition</cp:keywords>
  <dc:language>en-US</dc:language>
  <cp:lastModifiedBy>Valued Acer Customer</cp:lastModifiedBy>
  <cp:lastPrinted>2014-09-08T16:23:00Z</cp:lastPrinted>
  <dcterms:modified xsi:type="dcterms:W3CDTF">2014-09-08T15:23:00Z</dcterms:modified>
  <cp:revision>7</cp:revision>
  <dc:subject>IET Regulations (17th Edition)</dc:subject>
  <dc:title>Introduction to the IE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