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right" w:pos="15026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: E-LP-017</w:t>
        <w:tab/>
        <w:t>Dept: Electrical</w:t>
      </w:r>
    </w:p>
    <w:p>
      <w:pPr>
        <w:pStyle w:val="Normal"/>
        <w:tabs>
          <w:tab w:val="clear" w:pos="720"/>
          <w:tab w:val="right" w:pos="15026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: DOMESTIC POWER INSTALLATION</w:t>
        <w:tab/>
        <w:t>Previous Knowledge</w:t>
      </w:r>
      <w:r>
        <w:rPr>
          <w:rFonts w:cs="Arial" w:ascii="Arial" w:hAnsi="Arial"/>
          <w:sz w:val="20"/>
        </w:rPr>
        <w:t>: Minimal / None</w:t>
      </w:r>
    </w:p>
    <w:p>
      <w:pPr>
        <w:pStyle w:val="Normal"/>
        <w:tabs>
          <w:tab w:val="clear" w:pos="720"/>
          <w:tab w:val="left" w:pos="11057" w:leader="none"/>
        </w:tabs>
        <w:spacing w:lineRule="auto" w:line="276" w:before="120" w:after="0"/>
        <w:ind w:left="709" w:hanging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IMS:</w:t>
      </w:r>
      <w:r>
        <w:rPr>
          <w:rFonts w:cs="Arial" w:ascii="Arial" w:hAnsi="Arial"/>
          <w:sz w:val="20"/>
        </w:rPr>
        <w:t xml:space="preserve">  At the end of the delivery session the apprentice will have improved knowledge and understanding of the basic</w:t>
        <w:br/>
        <w:t>principles of domestic power installations and be able to demonstrate how to install associated cables and</w:t>
        <w:br/>
        <w:t>equipment and how to test circuits using appropriate test instruments and methods.</w:t>
      </w:r>
    </w:p>
    <w:p>
      <w:pPr>
        <w:pStyle w:val="Normal"/>
        <w:spacing w:before="120" w:after="240"/>
        <w:ind w:left="1560" w:hanging="851"/>
        <w:rPr/>
      </w:pPr>
      <w:r>
        <w:rPr>
          <w:rFonts w:cs="Arial" w:ascii="Arial" w:hAnsi="Arial"/>
          <w:b/>
          <w:i/>
        </w:rPr>
        <w:t>Note: -</w:t>
        <w:tab/>
        <w:t xml:space="preserve">this lesson may be taught in conjunction with the Domestic Lighting </w:t>
      </w:r>
      <w:r>
        <w:rPr/>
        <w:t>Installation therefore common aspects, such as circuit protection, cable preparation and installation, and installation testing, may be combined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676"/>
        <w:gridCol w:w="2665"/>
        <w:gridCol w:w="2126"/>
        <w:gridCol w:w="2127"/>
        <w:gridCol w:w="1842"/>
        <w:gridCol w:w="1701"/>
        <w:gridCol w:w="2127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Session </w:t>
            </w:r>
            <w:r>
              <w:rPr>
                <w:rFonts w:cs="Arial" w:ascii="Arial" w:hAnsi="Arial"/>
                <w:sz w:val="18"/>
              </w:rPr>
              <w:t>1:25 to 1:50 hrs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mestic installation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view of previous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urpose of individual circuits &amp; how they are protecte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nsumer Unit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fety in the home – consequence of faulty / poor install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2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angers of extension lead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3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cture &amp; promote Q&amp;A &amp; interactive discussion as the session progress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Reference to</w:t>
              <w:br/>
              <w:t>IET Regulations (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Edition) &amp;/or On-Site Guide as require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3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&amp; participation in Q&amp;A &amp; group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al inspection of damaged equip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o</w:t>
              <w:br/>
              <w:t>IET Regulations (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Edition) as directed &amp;/or require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3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T Regulations (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Edition) &amp; On-Site Guid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3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y marker board &amp; pe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rkshop install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lection of damaged equip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sumer Uni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ingle switched socket outle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win switched socket outle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cket patress’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Cable – flat twin-&amp;-earth (2.5mm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Miniature Circuit Breaker (MCB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/ Q&amp;A individuals &amp; group during delivery &amp; during the group assign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wer installation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Power circuit equip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ircuit protec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MCB type &amp; rat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able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rminology (Phase, Neutral, CPC, Final Ring, Radial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quipment – purpose, installation &amp; limit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Power installations - schematic &amp; wiring diagrams for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  <w:tab w:val="left" w:pos="9923" w:leader="none"/>
              </w:tabs>
              <w:spacing w:lineRule="auto" w:line="276" w:before="20" w:after="0"/>
              <w:ind w:left="369" w:hanging="142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nal-ring circui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  <w:tab w:val="left" w:pos="9923" w:leader="none"/>
              </w:tabs>
              <w:spacing w:lineRule="auto" w:line="276" w:before="20" w:after="0"/>
              <w:ind w:left="369" w:hanging="142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adial circui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2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pur junctions -  installation, protection &amp; limitation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br w:type="page"/>
      </w: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right" w:pos="15026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: E-LP-017</w:t>
        <w:tab/>
        <w:t>Dept: Electrical</w:t>
      </w:r>
    </w:p>
    <w:p>
      <w:pPr>
        <w:pStyle w:val="Normal"/>
        <w:tabs>
          <w:tab w:val="clear" w:pos="720"/>
          <w:tab w:val="right" w:pos="15026" w:leader="none"/>
        </w:tabs>
        <w:spacing w:before="12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: DOMESTIC POWER INSTALLATION</w:t>
        <w:tab/>
        <w:t>Previous Knowledge: Minimal / None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676"/>
        <w:gridCol w:w="2665"/>
        <w:gridCol w:w="2126"/>
        <w:gridCol w:w="2127"/>
        <w:gridCol w:w="1842"/>
        <w:gridCol w:w="1701"/>
        <w:gridCol w:w="2127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ssion 2 1.40-1.50 h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spection &amp; testin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isual inspection require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st instruments – safe handling &amp; ope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lectrical testing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  <w:tab w:val="left" w:pos="9923" w:leader="none"/>
              </w:tabs>
              <w:spacing w:lineRule="auto" w:line="276" w:before="60" w:after="0"/>
              <w:ind w:left="369" w:hanging="142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tinuity te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  <w:tab w:val="left" w:pos="9923" w:leader="none"/>
              </w:tabs>
              <w:spacing w:lineRule="auto" w:line="276" w:before="60" w:after="0"/>
              <w:ind w:left="369" w:hanging="142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sulation test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n / Max values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see E-LP-017 Addendu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cture &amp; promote Q&amp;A &amp; interactive discussion as the session progress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Reference to E-LP-017 (Addendum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Demonstration of testing procedure / process &amp; how to interpret resul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Reference to</w:t>
              <w:br/>
              <w:t>IET Regulations (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Edition) &amp;/or On-Site Guide as requir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Observation &amp; participation in group discussion &amp; feedbac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o</w:t>
              <w:br/>
              <w:t>IET Regulations (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Edition), On-Site Guide &amp;/or  Domestic Lighting &amp; Power Workshee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-AG-011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directed &amp;/or requi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IET Regulations (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Edition) – Part 6 Chapter 6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IET On-Site Guide – Sections 9 &amp; 10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estic Lighting &amp; Power Worksheet</w:t>
              <w:br/>
              <w:t>E-AG-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 tools (terminal screwdriver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/1000V Megger &amp; test lead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/ Q&amp;A individuals &amp; group during deliver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view of Risk Assessment content</w:t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ession 2 </w:t>
            </w:r>
            <w:r>
              <w:rPr>
                <w:rFonts w:cs="Arial" w:ascii="Arial" w:hAnsi="Arial"/>
                <w:i/>
                <w:sz w:val="18"/>
                <w:szCs w:val="16"/>
              </w:rPr>
              <w:t>(cont’d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ealth &amp; Safet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isual inspection of hand tools, practical assignment equipment &amp; local work environ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eparation of equip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rkp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ote close inspection of equipment &amp; identify potential hazard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Demonstration : preparation of cable &amp; termination, safe use of hand tools &amp; equipment to complete the practical assign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&amp; participation in group discussion &amp; feedba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estic Lighting &amp; Power Worksheet</w:t>
              <w:br/>
              <w:t>E-AG-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 tools &amp; test instrument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Risk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Provide assistance / information / guidance on demand during the activity &amp; inspect the completed Assess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Group assignment</w:t>
            </w:r>
            <w:r>
              <w:rPr>
                <w:rFonts w:cs="Arial" w:ascii="Arial" w:hAnsi="Arial"/>
                <w:sz w:val="18"/>
              </w:rPr>
              <w:t xml:space="preserve"> - complete a Risk Assessment of proposed practical activ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k Assessment form HS-R-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y marker board &amp; pe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br w:type="page"/>
      </w: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right" w:pos="15026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: E-LP-017</w:t>
        <w:tab/>
        <w:t>Dept: Electrical</w:t>
      </w:r>
    </w:p>
    <w:p>
      <w:pPr>
        <w:pStyle w:val="Normal"/>
        <w:tabs>
          <w:tab w:val="clear" w:pos="720"/>
          <w:tab w:val="right" w:pos="15026" w:leader="none"/>
        </w:tabs>
        <w:spacing w:before="12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: DOMESTIC POWER INSTALLATION</w:t>
        <w:tab/>
        <w:t>Previous Knowledge: Minimal / None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676"/>
        <w:gridCol w:w="2665"/>
        <w:gridCol w:w="2126"/>
        <w:gridCol w:w="2127"/>
        <w:gridCol w:w="1842"/>
        <w:gridCol w:w="1701"/>
        <w:gridCol w:w="2127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ions 3 &amp; 4</w:t>
              <w:br/>
              <w:t>3.40-7.5 h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wer installa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Using the notes in </w:t>
            </w:r>
            <w:r>
              <w:rPr>
                <w:rFonts w:cs="Arial" w:ascii="Arial" w:hAnsi="Arial"/>
                <w:sz w:val="18"/>
              </w:rPr>
              <w:t xml:space="preserve">E-AG-011 </w:t>
            </w:r>
            <w:r>
              <w:rPr>
                <w:rFonts w:cs="Arial" w:ascii="Arial" w:hAnsi="Arial"/>
                <w:sz w:val="18"/>
                <w:szCs w:val="16"/>
              </w:rPr>
              <w:t>&amp; the previously completed schematic diagrams, construct Power Installation for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  <w:tab w:val="left" w:pos="9923" w:leader="none"/>
              </w:tabs>
              <w:spacing w:lineRule="auto" w:line="276" w:before="60" w:after="0"/>
              <w:ind w:left="369" w:hanging="142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hree twin socket r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isually inspect &amp; test each circuit using approved methods &amp; instru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cord &amp; interpret resul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ide information / guidance / support on demand during the assignment activit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Observe &amp; Q&amp;A during the Inspection &amp; Testing activit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light hazards prior to connection of completed circuits to the suppl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Connect, visually test &amp;, when complete, remove the mains connecti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Practical assignment - </w:t>
            </w:r>
            <w:r>
              <w:rPr>
                <w:rFonts w:cs="Arial" w:ascii="Arial" w:hAnsi="Arial"/>
                <w:sz w:val="18"/>
              </w:rPr>
              <w:t>Apprentices to work in teams of 2 &amp; follow the instructions in the Worksheet (E-AG-011)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Inspect &amp; test completed circuits (to be observed by the Instructor) &amp; results recorded in the relevant section of the Worksheet (E-AG-011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estic Lighting &amp; Power Worksheet</w:t>
              <w:br/>
              <w:t>E-AG-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Work board (5’x4’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Consumer Unit with 32A MCB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cket outlet (x3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Socket patress (x3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Cable – flat twin-&amp;-earth (2.5mm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ble clip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arth sleev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Test lead &amp; RCD (instructor use ONLY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olarity Tes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of practical activity &amp; assessment of knowledge during practical assign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Note : connection to the mains supply to assess the completed circuits may be repeated if a fault is observed / detected</w:t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ssions 3 &amp; 4 </w:t>
            </w:r>
            <w:r>
              <w:rPr>
                <w:rFonts w:cs="Arial" w:ascii="Arial" w:hAnsi="Arial"/>
                <w:i/>
                <w:sz w:val="18"/>
              </w:rPr>
              <w:t>(cont’d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wer installa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plete a written assignment of the practical task as instructed in the Worksheet</w:t>
              <w:br/>
            </w:r>
            <w:r>
              <w:rPr>
                <w:rFonts w:cs="Arial" w:ascii="Arial" w:hAnsi="Arial"/>
                <w:sz w:val="18"/>
              </w:rPr>
              <w:t>E-AG-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Provide information / guidance / support on demand during the assignment activ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mplete written assignment as instructed in the </w:t>
            </w:r>
            <w:r>
              <w:rPr>
                <w:rFonts w:cs="Arial" w:ascii="Arial" w:hAnsi="Arial"/>
                <w:sz w:val="18"/>
              </w:rPr>
              <w:t>Worksheet</w:t>
              <w:br/>
              <w:t>E-AG-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estic Lighting &amp; Power Worksheet</w:t>
              <w:br/>
              <w:t>E-A-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tical task not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, pencil, ruler, lined pap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ment of written content of assign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</w:rPr>
              <w:t>Note : content may be aligned with the Domestic Lighting assignment hence common aspects need not be repeat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right" w:pos="15026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: E-LP-017 (ADDENDUM)</w:t>
        <w:tab/>
        <w:t>Dept: Electrical</w:t>
      </w:r>
    </w:p>
    <w:p>
      <w:pPr>
        <w:pStyle w:val="Normal"/>
        <w:tabs>
          <w:tab w:val="clear" w:pos="720"/>
          <w:tab w:val="right" w:pos="15026" w:leader="none"/>
        </w:tabs>
        <w:spacing w:before="12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: DOMESTIC POWER INSTALLATION (TEST PROCEDURE)</w:t>
        <w:tab/>
        <w:t>Previous Knowledge</w:t>
      </w:r>
      <w:r>
        <w:rPr>
          <w:rFonts w:cs="Arial" w:ascii="Arial" w:hAnsi="Arial"/>
          <w:sz w:val="20"/>
        </w:rPr>
        <w:t>: Minimal / No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or to making the final connection to the mains (230Vac) supply: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spection: </w:t>
      </w:r>
      <w:r>
        <w:rPr>
          <w:rFonts w:cs="Arial" w:ascii="Arial" w:hAnsi="Arial"/>
          <w:sz w:val="20"/>
        </w:rPr>
        <w:t>Circuits must be visually inspected as per the Worksheet (E-AG-011)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inuity Testing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the Consumer Unit, ensure all power circuit conductors are disconnected and accessible for visual inspection and testing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e and/or calibrate the Test Instrument, select Ohms (Ω) and attach the leads together in order to assess the test-lead resistance</w:t>
      </w:r>
    </w:p>
    <w:p>
      <w:pPr>
        <w:pStyle w:val="Normal"/>
        <w:spacing w:lineRule="auto" w:line="360" w:before="12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a </w:t>
      </w:r>
      <w:r>
        <w:rPr>
          <w:rFonts w:cs="Arial" w:ascii="Arial" w:hAnsi="Arial"/>
          <w:b/>
          <w:sz w:val="20"/>
        </w:rPr>
        <w:t>Final Ring connected circuit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94"/>
        <w:rPr/>
      </w:pPr>
      <w:r>
        <w:rPr>
          <w:rFonts w:cs="Arial" w:ascii="Arial" w:hAnsi="Arial"/>
          <w:sz w:val="20"/>
        </w:rPr>
        <w:t>At the Consumer Unit, select the final ring main conductors connect the test leads to the two Circuit Protective conductors (CPC) and observe the test reading (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. Record the continuity resistance value in the Worksheet table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94"/>
        <w:rPr/>
      </w:pPr>
      <w:r>
        <w:rPr>
          <w:rFonts w:cs="Arial" w:ascii="Arial" w:hAnsi="Arial"/>
          <w:sz w:val="20"/>
        </w:rPr>
        <w:t>Repeat the test by connecting the test leads across the remaining pairs of conductors (Phase-Phase, Neutral-Neutral) and observe / record the test reading in the Worksheet table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the Consumer Unit, connect the outgoing Phase conductor to the incoming Neutral and vice-versa, (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+R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>). Measure the resistance between Phase and Neutral at each socket outlet (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+R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>)/4 Ω (Note : resistance at a spur socket will be greater)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the Consumer Unit, connect the outgoing Phase conductor to the incoming CPC and vice-versa, (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+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. Measure the resistance between Phase and CPC at each socket outlet (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+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/4 Ω (Note : resistance at a spur socket will be greater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ulation Testing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all circuit equipment is connected and any electronic devices are removed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 “500V MegOhms” (MΩ) on the Test Instrument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rPr/>
      </w:pPr>
      <w:r>
        <w:rPr>
          <w:rFonts w:cs="Arial" w:ascii="Arial" w:hAnsi="Arial"/>
          <w:sz w:val="20"/>
        </w:rPr>
        <w:t>At the Consumer Unit attach the Test Instrument leads to any two of the lighting circuit conductors (CPC-Live, Live-Neutral, CPC-Neutral)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 the “Test” push-button on the Test Instrument and keep it pressed until a steady reading is obtained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e and record the value of insulation resistance in the Worksheet table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the Consumer Unit, repeat the test across the remaining two pairs of conductors and record the insulation values accordingly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n completion of the testing process, reconnect the conductors to their relevant terminals in the Consumer Unit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065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ality &amp; Diversity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non discriminatory languag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diverse images, names &amp; scenario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Promote a positive learning environment by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g a positive role mode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uraging collaborative wor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ing individual characteristics and experienc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uraging learners to participa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rturing mutual respec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ting positive behaviour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Promote inclusion by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142" w:hanging="142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cipating and addressing potential barriers to learn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12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accessible resources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s a mix of individual, paired and group work required?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ind w:left="357" w:hanging="357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ind w:left="357" w:hanging="357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Is learning support required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 (If ticked record in action plan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rgeted differentiated questioning to check learning with prompts / leads to support less able learners.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For example additional practical tasks after completion of ROA/QCF/TECH CERT conten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For example study different resource materials within the same topic are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 For example the same information and activities are given as the activity becomes progressively more difficult)</w:t>
            </w:r>
          </w:p>
        </w:tc>
      </w:tr>
      <w:tr>
        <w:trPr>
          <w:trHeight w:val="70" w:hRule="atLeast"/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SON NOTES</w:t>
            </w:r>
          </w:p>
        </w:tc>
      </w:tr>
      <w:tr>
        <w:trPr>
          <w:trHeight w:val="3164" w:hRule="atLeast"/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ny printed copy of this document other than the original held by the Quality Manager must be considered to be uncontrolled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Date printe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d\/MM\/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0/07/2026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15168" w:leader="none"/>
      </w:tabs>
      <w:spacing w:lineRule="auto" w:line="276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TE Training Limited</w:t>
      <w:tab/>
      <w:t>Controlled Document: E-LP-017</w:t>
    </w:r>
  </w:p>
  <w:p>
    <w:pPr>
      <w:pStyle w:val="Header"/>
      <w:tabs>
        <w:tab w:val="clear" w:pos="4819"/>
        <w:tab w:val="clear" w:pos="9071"/>
        <w:tab w:val="right" w:pos="15168" w:leader="none"/>
      </w:tabs>
      <w:spacing w:lineRule="auto" w:line="276"/>
      <w:rPr/>
    </w:pPr>
    <w:r>
      <w:rPr>
        <w:rStyle w:val="PageNumber"/>
        <w:rFonts w:cs="Arial" w:ascii="Arial" w:hAnsi="Arial"/>
        <w:sz w:val="18"/>
      </w:rPr>
      <w:t>Phase 1: Domestic Power and Lighting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19:00Z</dcterms:created>
  <dc:creator>Alan Sweenie</dc:creator>
  <dc:description/>
  <cp:keywords>Power</cp:keywords>
  <dc:language>en-US</dc:language>
  <cp:lastModifiedBy>Valued Acer Customer</cp:lastModifiedBy>
  <cp:lastPrinted>2013-08-15T11:08:00Z</cp:lastPrinted>
  <dcterms:modified xsi:type="dcterms:W3CDTF">2015-01-19T11:28:00Z</dcterms:modified>
  <cp:revision>4</cp:revision>
  <dc:subject>Domestic Power</dc:subject>
  <dc:title>Domestic Power Insta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