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026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8</w:t>
        <w:tab/>
        <w:t>Dept: Electrical</w:t>
      </w:r>
    </w:p>
    <w:p>
      <w:pPr>
        <w:pStyle w:val="Normal"/>
        <w:tabs>
          <w:tab w:val="clear" w:pos="720"/>
          <w:tab w:val="right" w:pos="15026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DOMESTIC LIGHTING INSTALLATION</w:t>
        <w:tab/>
        <w:t>Previous Knowledge</w:t>
      </w:r>
      <w:r>
        <w:rPr>
          <w:rFonts w:cs="Arial" w:ascii="Arial" w:hAnsi="Arial"/>
          <w:sz w:val="20"/>
        </w:rPr>
        <w:t>: Minimal / None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0"/>
        <w:ind w:left="709" w:hanging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IMS:</w:t>
      </w:r>
      <w:r>
        <w:rPr>
          <w:rFonts w:cs="Arial" w:ascii="Arial" w:hAnsi="Arial"/>
          <w:sz w:val="20"/>
        </w:rPr>
        <w:t xml:space="preserve">  At the end of the delivery session the apprentice will have improved knowledge and understanding of the basic</w:t>
        <w:br/>
        <w:t>principles of domestic lighting installations and be able to demonstrate how to install associated cables and</w:t>
        <w:br/>
        <w:t>equipment and how to test circuits using appropriate test instruments and methods.</w:t>
      </w:r>
    </w:p>
    <w:p>
      <w:pPr>
        <w:pStyle w:val="Normal"/>
        <w:spacing w:before="120" w:after="240"/>
        <w:ind w:left="1560" w:hanging="851"/>
        <w:rPr/>
      </w:pPr>
      <w:r>
        <w:rPr>
          <w:rFonts w:cs="Arial" w:ascii="Arial" w:hAnsi="Arial"/>
          <w:b/>
          <w:i/>
        </w:rPr>
        <w:t>Note: -</w:t>
      </w:r>
      <w:r>
        <w:rPr/>
        <w:tab/>
        <w:t>this lesson may be taught in conjunction with the Domestic Power Installation therefore common aspects, such as circuit protection, cable preparation and installation, and installation testing, may be combined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76"/>
        <w:gridCol w:w="2665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ession 1 </w:t>
            </w:r>
            <w:r>
              <w:rPr>
                <w:rFonts w:cs="Arial" w:ascii="Arial" w:hAnsi="Arial"/>
                <w:sz w:val="18"/>
              </w:rPr>
              <w:t>1:25 to 1:50 hrs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mestic install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Review of previou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ET Reg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rpose of individual circuits &amp; how they are protect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nsumer Unit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Reference to</w:t>
              <w:br/>
              <w:t>IET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ion) as requir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o</w:t>
              <w:br/>
              <w:t>IET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ion) as directed &amp;/or require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T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ion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On Site Gide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ghting : schematic &amp; wiring diagrams for single way circuit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sumer Uni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iling ro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ngle way switch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wo-way switch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mediate switch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witch patres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Cable – flat twin-&amp;-earth (1mm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iniature Circuit Breaker (MCB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/ Q&amp;A individuals &amp; group during delivery &amp; during the group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ighting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Lighting circuit equip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0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(Availability, assessment of general characteristics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ximum Demand &amp; Diversi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bles (ratings, external influences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ircuit protection – availability type &amp; rating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ngle wa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wo-way &amp; intermediate switched lighting circuit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ection of equipment for lighting tasks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rkplans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ols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quipment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basic information to start the activi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fix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Provide further assistance / information / guidance as the activity progres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Observation &amp; participation in group discussion during the assignment &amp; during the  feedbac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br w:type="page"/>
      </w: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026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8</w:t>
        <w:tab/>
        <w:t>Dept: Electrical</w:t>
      </w:r>
    </w:p>
    <w:p>
      <w:pPr>
        <w:pStyle w:val="Normal"/>
        <w:tabs>
          <w:tab w:val="clear" w:pos="720"/>
          <w:tab w:val="right" w:pos="15026" w:leader="none"/>
        </w:tabs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DOMESTIC LIGHTING INSTALLATION</w:t>
        <w:tab/>
        <w:t>Previous Knowledge: Minimal / None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76"/>
        <w:gridCol w:w="2665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ssion 2 1.40-1.50 h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spection &amp; testing (Instruments &amp; methods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sual inspection require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st instruments – safe handling &amp;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Electrical testing – Units, values &amp; methods (see Addendum)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  <w:tab w:val="left" w:pos="9923" w:leader="none"/>
              </w:tabs>
              <w:spacing w:lineRule="auto" w:line="276" w:before="60" w:after="0"/>
              <w:ind w:left="369" w:hanging="15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tinuity t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  <w:tab w:val="left" w:pos="9923" w:leader="none"/>
              </w:tabs>
              <w:spacing w:lineRule="auto" w:line="276" w:before="60" w:after="0"/>
              <w:ind w:left="369" w:hanging="15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sulation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ion of testing procedure / process &amp; how to interpret resul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See E-LP-018 (Addendum) &amp; reference to the IET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ion) as requi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Observation &amp; participation in group discussion &amp; feedbac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o</w:t>
              <w:br/>
              <w:t>IET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ion) &amp; Domestic Lighting &amp; Power Worksheet E-A-008 as directed &amp;/or requi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ET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ion) – Part 6 Chapter 6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T On-Site Guide – Sections 9 &amp; 10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stic Lighting &amp; Power Worksheet</w:t>
              <w:br/>
              <w:t>E-AG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 tools (terminal screwdriver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/1000V Megger &amp; test lea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/ Q&amp;A individuals &amp; group during deliver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view of Risk Assessment cont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alth &amp; Safe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sual inspection of hand tools, practical assignment equipment &amp; local work enviro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eparation of equip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rk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te close inspection of equipment &amp; identify potential hazar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emonstration : preparation of cable &amp; termination, safe use of hand tools &amp; equipment to complete the practical assign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&amp; participation in group discussion &amp; feedb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stic Lighting &amp; Power Worksheet</w:t>
              <w:br/>
              <w:t>E-AG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 tools &amp; test instrument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Risk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Provide assistance / information / guidance on demand during the activity &amp; inspect the completed Assess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Group assignment</w:t>
            </w:r>
            <w:r>
              <w:rPr>
                <w:rFonts w:cs="Arial" w:ascii="Arial" w:hAnsi="Arial"/>
                <w:sz w:val="18"/>
              </w:rPr>
              <w:t xml:space="preserve"> - complete a Risk Assessment of proposed practical ac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 Assessment form HS-R-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br w:type="page"/>
      </w: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026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8</w:t>
        <w:tab/>
        <w:t>Dept: Electrical</w:t>
      </w:r>
    </w:p>
    <w:p>
      <w:pPr>
        <w:pStyle w:val="Normal"/>
        <w:tabs>
          <w:tab w:val="clear" w:pos="720"/>
          <w:tab w:val="right" w:pos="15026" w:leader="none"/>
        </w:tabs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DOMESTIC LIGHTING INSTALLATION</w:t>
        <w:tab/>
        <w:t>Previous Knowledge: Minimal / None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76"/>
        <w:gridCol w:w="2665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s 3 &amp; 4</w:t>
              <w:br/>
              <w:t>3.40-7.5 h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ghting install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st &amp; Inspection (practical methods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Using the notes in </w:t>
            </w:r>
            <w:r>
              <w:rPr>
                <w:rFonts w:cs="Arial" w:ascii="Arial" w:hAnsi="Arial"/>
                <w:sz w:val="18"/>
              </w:rPr>
              <w:t xml:space="preserve">E-AG011 </w:t>
            </w:r>
            <w:r>
              <w:rPr>
                <w:rFonts w:cs="Arial" w:ascii="Arial" w:hAnsi="Arial"/>
                <w:sz w:val="18"/>
                <w:szCs w:val="16"/>
              </w:rPr>
              <w:t>&amp; the previously completed schematic diagrams, construct Lighting Installations for :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76" w:before="60" w:after="0"/>
              <w:ind w:left="2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ngle-way switching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76" w:before="60" w:after="0"/>
              <w:ind w:left="2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wo-way switching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76" w:before="60" w:after="0"/>
              <w:ind w:left="2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mediate switch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sually inspect &amp; test each circuit using approved methods &amp; instruments (see E-LP-017 Addendum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cord &amp; interpret resul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de information / guidance / support on demand during the assignment activit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e Inspection &amp; Testing methods on completed install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Observe individuals &amp; conduct Q&amp;A during the Inspection &amp; Testing activi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light hazards prior to connection of completed circuits to the suppl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Connect, visually test &amp;, when complete, remove the mains connec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Practical assignment - </w:t>
            </w:r>
            <w:r>
              <w:rPr>
                <w:rFonts w:cs="Arial" w:ascii="Arial" w:hAnsi="Arial"/>
                <w:sz w:val="18"/>
              </w:rPr>
              <w:t>Apprentices to work in teams of 2 &amp; follow the instructions in the Worksheet (E-AG011)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emonstrate installation method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e demonstration of Inspection &amp; Testing metho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emonstrate how to inspect &amp; test completed circuits (to be observed by the Instructor)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pret &amp; record inspection &amp; test results in the relevant section of the Workshe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E-AG011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bserve final testing by Instru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stic Lighting &amp; Power Worksheet</w:t>
              <w:br/>
              <w:t>E-A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Work board (5’x4’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sumer Unit with 6A MCB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Ceiling rose (x2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ingle way switch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Two-way switch (x2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Intermediate switch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witch patress (x4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Cable – flat twin-&amp;-earth (1mm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ble clip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arth sleev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Live sleev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Test lead &amp; RCD (instructor use ONL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of practical activity &amp; assessment of knowledge during practical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Note : connection to the mains supply to assess the completed circuits may be repeated if a fault is observed / detected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sions 4 </w:t>
            </w:r>
            <w:r>
              <w:rPr>
                <w:rFonts w:cs="Arial" w:ascii="Arial" w:hAnsi="Arial"/>
                <w:i/>
                <w:sz w:val="18"/>
              </w:rPr>
              <w:t>(cont’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ghting install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lete a written assignment of the practical task as instructed in the Worksheet</w:t>
              <w:br/>
            </w:r>
            <w:r>
              <w:rPr>
                <w:rFonts w:cs="Arial" w:ascii="Arial" w:hAnsi="Arial"/>
                <w:sz w:val="18"/>
              </w:rPr>
              <w:t>E-AG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Provide information / guidance / support on demand during the assignment activ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mplete written assignment as instructed in the </w:t>
            </w:r>
            <w:r>
              <w:rPr>
                <w:rFonts w:cs="Arial" w:ascii="Arial" w:hAnsi="Arial"/>
                <w:sz w:val="18"/>
              </w:rPr>
              <w:t xml:space="preserve">Worksheet </w:t>
              <w:br/>
              <w:t>(E-AG011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stic Lighting &amp; Power Worksheet</w:t>
              <w:br/>
              <w:t>E-AG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tical task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, pencil, ruler, lined pa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 of written content of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</w:rPr>
              <w:t>Note : content may be aligned with the Domestic Power assignment hence common aspects need not be repeat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026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8 (ADDENDUM)</w:t>
        <w:tab/>
        <w:t>Dept: Electrical</w:t>
      </w:r>
    </w:p>
    <w:p>
      <w:pPr>
        <w:pStyle w:val="Normal"/>
        <w:tabs>
          <w:tab w:val="clear" w:pos="720"/>
          <w:tab w:val="right" w:pos="15026" w:leader="none"/>
        </w:tabs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DOMESTIC LIGHTING INSTALLATION (TEST PROCEDURE)</w:t>
        <w:tab/>
        <w:t>Previous Knowledge</w:t>
      </w:r>
      <w:r>
        <w:rPr>
          <w:rFonts w:cs="Arial" w:ascii="Arial" w:hAnsi="Arial"/>
          <w:sz w:val="20"/>
        </w:rPr>
        <w:t>: Minimal / N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or to making the final connection to the mains (230Vac) supply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pec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ircuits must be visually inspected as per the Worksheet (</w:t>
      </w:r>
      <w:r>
        <w:rPr>
          <w:rFonts w:cs="Arial" w:ascii="Arial" w:hAnsi="Arial"/>
          <w:sz w:val="18"/>
        </w:rPr>
        <w:t>E-AG011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inuity Testing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Consumer Unit, ensure all lighting circuit conductors are disconnected and accessible for visual inspection and testing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rPr/>
      </w:pPr>
      <w:r>
        <w:rPr>
          <w:rFonts w:cs="Arial" w:ascii="Arial" w:hAnsi="Arial"/>
          <w:sz w:val="20"/>
        </w:rPr>
        <w:t>Prepare and/or calibrate the Test Instrument, select Ohms (Ω) and attach the leads together in order to assess the test-lead resistanc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rPr/>
      </w:pPr>
      <w:r>
        <w:rPr>
          <w:rFonts w:cs="Arial" w:ascii="Arial" w:hAnsi="Arial"/>
          <w:sz w:val="20"/>
        </w:rPr>
        <w:t>At the final Ceiling Rose, remove the cover, disconnect the lamp holder and cross-connect the Phase (Loop) and CPC terminal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rPr/>
      </w:pPr>
      <w:r>
        <w:rPr>
          <w:rFonts w:cs="Arial" w:ascii="Arial" w:hAnsi="Arial"/>
          <w:sz w:val="20"/>
        </w:rPr>
        <w:t>At the Consumer Unit, connect the test leads to the same cores and observe the test reading (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+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. Record the continuity resistance value in the Worksheet tabl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rPr/>
      </w:pPr>
      <w:r>
        <w:rPr>
          <w:rFonts w:cs="Arial" w:ascii="Arial" w:hAnsi="Arial"/>
          <w:sz w:val="20"/>
        </w:rPr>
        <w:t>At the final Ceiling Rose, cross-connect the Phase (Loop) and Neutral terminal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rPr/>
      </w:pPr>
      <w:r>
        <w:rPr>
          <w:rFonts w:cs="Arial" w:ascii="Arial" w:hAnsi="Arial"/>
          <w:sz w:val="20"/>
        </w:rPr>
        <w:t>At the Consumer Unit, connect the test leads to the same cores and observe the test reading (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+R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). Record the resistance value in the Worksheet tabl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rPr/>
      </w:pPr>
      <w:r>
        <w:rPr>
          <w:rFonts w:cs="Arial" w:ascii="Arial" w:hAnsi="Arial"/>
          <w:sz w:val="20"/>
        </w:rPr>
        <w:t>At the final Ceiling Rose, disconnect and remove the cross-connection, reconnect the lamp holder to the appropriate terminals and refit the cover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</w:rPr>
        <w:t>Insulation Testing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all circuit equipment is connected and ensure any lamps have been removed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“500V MegOhms” (MΩ) on the Test Instrument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rPr/>
      </w:pPr>
      <w:r>
        <w:rPr>
          <w:rFonts w:cs="Arial" w:ascii="Arial" w:hAnsi="Arial"/>
          <w:sz w:val="20"/>
        </w:rPr>
        <w:t>At the Consumer Unit attach the Test Instrument leads to any two of the lighting circuit conductors (CPC-Live, Live-Neutral, CPC-Neutral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 the “Test” push-button on the Test Instrument and keep it pressed until a steady reading is obtained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e and record the value of insulation resistance in the Worksheet table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Consumer Unit, repeat the test across the remaining two pairs of conductors and record the insulation values accordingly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completion of the testing process, reconnect the conductors to their relevant terminals in the Consumer Uni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65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ality &amp; Diversit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142" w:hanging="142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12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accessible resources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s a mix of individual, paired and group work required?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NOTES</w:t>
            </w:r>
          </w:p>
        </w:tc>
      </w:tr>
      <w:tr>
        <w:trPr>
          <w:trHeight w:val="3164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y printed copy of this document other than the original held by the Quality Manager must be considered to be uncontrolled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ate printe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d\/MM\/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1/07/2026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5168" w:leader="none"/>
      </w:tabs>
      <w:spacing w:lineRule="auto" w:line="276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TE Training Limited</w:t>
      <w:tab/>
      <w:t>Controlled Document: E-LP-018</w:t>
    </w:r>
  </w:p>
  <w:p>
    <w:pPr>
      <w:pStyle w:val="Header"/>
      <w:tabs>
        <w:tab w:val="clear" w:pos="4819"/>
        <w:tab w:val="clear" w:pos="9071"/>
        <w:tab w:val="right" w:pos="15168" w:leader="none"/>
      </w:tabs>
      <w:spacing w:lineRule="auto" w:line="276"/>
      <w:rPr/>
    </w:pPr>
    <w:r>
      <w:rPr>
        <w:rStyle w:val="PageNumber"/>
        <w:rFonts w:cs="Arial" w:ascii="Arial" w:hAnsi="Arial"/>
        <w:sz w:val="18"/>
      </w:rPr>
      <w:t>Phase 1: Domestic Power and Lighting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9:00Z</dcterms:created>
  <dc:creator>Alan Sweenie</dc:creator>
  <dc:description/>
  <cp:keywords>Lighting</cp:keywords>
  <dc:language>en-US</dc:language>
  <cp:lastModifiedBy>Valued Acer Customer</cp:lastModifiedBy>
  <cp:lastPrinted>2013-08-15T11:06:00Z</cp:lastPrinted>
  <dcterms:modified xsi:type="dcterms:W3CDTF">2014-08-22T10:49:00Z</dcterms:modified>
  <cp:revision>11</cp:revision>
  <dc:subject>Domestic Lighting</dc:subject>
  <dc:title>Domestic Lighting Insta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