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9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INSTALLATION SKILLS - CONDUIT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24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delivery and practical sessions the apprentice will have improved knowledge, understanding and</w:t>
        <w:br/>
        <w:t>experience of the basic principles of conduit preparation, formation and installation methods, and be able to recognise</w:t>
        <w:br/>
        <w:t>the hazards associated with the equipment and resources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:25 to 1:50 hrs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ctrical installations - condu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duit – identify, purpose, installation &amp; limit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entify different manufacturing materials &amp; their advantages / disadvantag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nds and jun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unting metho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reads &amp; fix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how / where different types may be install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On-Site Guide (Appendix E) as requi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o</w:t>
              <w:br/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On-Site Guide (Appendix 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T Regulations (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Edition) On-Site G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rkshop install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election of conduit (p.v.c / metal) &amp; fix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ation in Risk Assessment process &amp; safe transportation of equipment &amp; resources</w:t>
            </w:r>
          </w:p>
        </w:tc>
      </w:tr>
      <w:tr>
        <w:trPr>
          <w:trHeight w:val="171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 &amp; resources - transport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entify equipment &amp; resources in storage area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Risk Assessment – identify potential areas for injury that may be caused by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the equipment &amp;/or resourc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y other equipment in the surrounding storage area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xtures (doors, stairways) on the rou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port equipment &amp; resources to worksh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how equipment is to be transported &amp; highlight consequences of incorrect method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– use the opportunity to demonstrate how the process needs constantly evaluating according to the environ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e to the Risk Assessment process &amp; demonstrate Manual Handling knowledge &amp; skills to transport equi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 Be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m length 20mm PVC cond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length 20mm galvanised steel condui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19</w:t>
        <w:tab/>
        <w:t>Dept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JECT: INSTALLATION SKILLS - CONDUIT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 &amp;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dentify equipment &amp; hand tools &amp; how they should be sto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 assembly – safe position &amp; operation / use of the conduit bender &amp; pipe v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nd tools – identify &amp; demonstrate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tock &amp; die (dissemble, clean &amp; re-assemble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-burring too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cksaw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ind w:left="22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duit sp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lth &amp; Safety – identify potential areas for injury with the equipment, resources &amp; hand too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alth &amp; Safety – identify how the risks in a work environment change as equipment &amp; resources are move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how equipment, resources &amp; hand tools are to be safely assembled, positioned, &amp; used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– use the opportunity to demonstrate how the process needs constantly evaluating according to the changing enviro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ion of practical task – how to 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te angle of ben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 &amp; file materi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ting a threa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ng material in a pipe v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d conduit to the required angl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0" w:after="0"/>
              <w:ind w:left="25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p equipment, materials &amp; work area clea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 potential risks as the task progress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&amp; consider the potential risks as the task is demonstrate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sheet -  “Installation Skills - Conduit” E-AG-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 be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20mm PVC cond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20mm galvanised steel cond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 be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ting lubric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mm Conduit sp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 &amp; 20mm di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m ruler / straight ed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trac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cksaw &amp; fi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pe-cutt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ery Clot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Cleaning materials (brush &amp; cloths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delivery &amp; during the group assignmen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ticipation in Risk Assessment process &amp; safe transportation of equipment &amp; resources</w:t>
            </w:r>
          </w:p>
        </w:tc>
      </w:tr>
      <w:tr>
        <w:trPr>
          <w:trHeight w:val="35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ssion 2 1:20 to 1:40 hrs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026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. : E-LP-018</w:t>
        <w:tab/>
        <w:t>Dept. : Electrical</w:t>
      </w:r>
    </w:p>
    <w:p>
      <w:pPr>
        <w:pStyle w:val="Normal"/>
        <w:tabs>
          <w:tab w:val="clear" w:pos="720"/>
          <w:tab w:val="right" w:pos="15026" w:leader="none"/>
        </w:tabs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JECT : INSTALLATION SKILLS - CONDUIT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ssion 2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tallation skills - Health &amp; Safe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sk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assistance / information / guidance on demand during the activity &amp; inspect / review the completed Assess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Group assignment</w:t>
            </w:r>
            <w:r>
              <w:rPr>
                <w:rFonts w:cs="Arial" w:ascii="Arial" w:hAnsi="Arial"/>
                <w:sz w:val="18"/>
              </w:rPr>
              <w:t xml:space="preserve"> - complete a Risk Assessment of proposed practical 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 marker board 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Sessions 3 &amp; 4</w:t>
              <w:br/>
              <w:t>3.40-7.5 hrs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stallation skills - condui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actical assignment – construct a number of conduit bends as shown in the Worksheet </w:t>
            </w:r>
            <w:r>
              <w:rPr>
                <w:rFonts w:cs="Arial" w:ascii="Arial" w:hAnsi="Arial"/>
                <w:sz w:val="18"/>
              </w:rPr>
              <w:t>E-AG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de information / guidance / support on demand during the assignment activity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ight hazards as the emerge during the activity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Visually inspect completed test pieces on dem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Practical assignment - </w:t>
            </w:r>
            <w:r>
              <w:rPr>
                <w:rFonts w:cs="Arial" w:ascii="Arial" w:hAnsi="Arial"/>
                <w:sz w:val="18"/>
              </w:rPr>
              <w:t>Apprentices to work individually &amp; follow the instructions in the Worksheet (E-AG-012)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emonstrate how to measure, calculate &amp; bend conduit to the required desig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how to prepare, thread &amp; de-burr galvanised steel conduit &amp; identify potential hazards as the task progre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Installation Skills – Conduit” Worksheet</w:t>
              <w:br/>
              <w:t>E-AG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 be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20mm PVC cond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20mm galvanised steel condu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 bend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ting lubrica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mm Conduit spr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ck &amp; 20mm di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alk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m ruler / straight ed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trac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cksaw &amp; fi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pe-cutt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ery Clot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Cleaning materials (brush &amp; cloth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a written assignment of the practical task as instructed in the Worksheet</w:t>
              <w:br/>
            </w:r>
            <w:r>
              <w:rPr>
                <w:rFonts w:cs="Arial" w:ascii="Arial" w:hAnsi="Arial"/>
                <w:sz w:val="18"/>
              </w:rPr>
              <w:t>E-AG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 during the assignment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plete written assignment as instructed in the </w:t>
            </w:r>
            <w:r>
              <w:rPr>
                <w:rFonts w:cs="Arial" w:ascii="Arial" w:hAnsi="Arial"/>
                <w:sz w:val="18"/>
              </w:rPr>
              <w:t xml:space="preserve">Worksheet </w:t>
              <w:br/>
              <w:t>(E-AG-012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Installation Skills – Conduit” Worksheet</w:t>
              <w:br/>
              <w:t>E-AG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task not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, pencil, ruler,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the presented practical assignment materials &amp; the content of written assign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164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9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19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Installation Skills - Conduit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6:00Z</dcterms:created>
  <dc:creator>Alan Sweenie</dc:creator>
  <dc:description/>
  <cp:keywords>Conduit dog-leg bend conduit bender</cp:keywords>
  <dc:language>en-US</dc:language>
  <cp:lastModifiedBy>Valued Acer Customer</cp:lastModifiedBy>
  <cp:lastPrinted>2013-04-11T15:58:00Z</cp:lastPrinted>
  <dcterms:modified xsi:type="dcterms:W3CDTF">2014-08-27T09:18:00Z</dcterms:modified>
  <cp:revision>4</cp:revision>
  <dc:subject>Conduit Installation</dc:subject>
  <dc:title>Installation Skills - Condu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258851323</vt:r8>
  </property>
  <property fmtid="{D5CDD505-2E9C-101B-9397-08002B2CF9AE}" pid="4" name="_AuthorEmail">
    <vt:lpwstr>AdrianButler@ttetraining.ltd.uk</vt:lpwstr>
  </property>
  <property fmtid="{D5CDD505-2E9C-101B-9397-08002B2CF9AE}" pid="5" name="_AuthorEmailDisplayName">
    <vt:lpwstr>Adrian Butler</vt:lpwstr>
  </property>
  <property fmtid="{D5CDD505-2E9C-101B-9397-08002B2CF9AE}" pid="6" name="_EmailSubject">
    <vt:lpwstr>Electrical Lesson Plans</vt:lpwstr>
  </property>
  <property fmtid="{D5CDD505-2E9C-101B-9397-08002B2CF9AE}" pid="7" name="_ReviewingToolsShownOnce">
    <vt:lpwstr/>
  </property>
</Properties>
</file>