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right" w:pos="15168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20</w:t>
        <w:tab/>
        <w:t>Dept: Electrical</w:t>
      </w:r>
    </w:p>
    <w:p>
      <w:pPr>
        <w:pStyle w:val="Normal"/>
        <w:tabs>
          <w:tab w:val="clear" w:pos="720"/>
          <w:tab w:val="right" w:pos="15168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LIGHTING OPERATION AND DESIGN</w:t>
        <w:tab/>
        <w:t>Previous Knowledge</w:t>
      </w:r>
      <w:r>
        <w:rPr>
          <w:rFonts w:cs="Arial" w:ascii="Arial" w:hAnsi="Arial"/>
          <w:sz w:val="20"/>
        </w:rPr>
        <w:t>: Minimal / None</w:t>
      </w:r>
    </w:p>
    <w:p>
      <w:pPr>
        <w:pStyle w:val="Normal"/>
        <w:tabs>
          <w:tab w:val="clear" w:pos="720"/>
          <w:tab w:val="left" w:pos="11057" w:leader="none"/>
        </w:tabs>
        <w:spacing w:lineRule="auto" w:line="276" w:before="120" w:after="240"/>
        <w:ind w:left="709" w:hanging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IMS :</w:t>
      </w:r>
      <w:r>
        <w:rPr>
          <w:rFonts w:cs="Arial" w:ascii="Arial" w:hAnsi="Arial"/>
          <w:sz w:val="20"/>
        </w:rPr>
        <w:t xml:space="preserve">  At the end of the delivery and practical sessions the apprentice will have improved knowledge and understanding</w:t>
        <w:br/>
        <w:t>relating to the basic principles of the design and operation of various types of lighting , how and why they are</w:t>
        <w:br/>
        <w:t>utilised, and the hazards associated with their use and disposal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676"/>
        <w:gridCol w:w="2665"/>
        <w:gridCol w:w="2126"/>
        <w:gridCol w:w="2127"/>
        <w:gridCol w:w="1842"/>
        <w:gridCol w:w="1701"/>
        <w:gridCol w:w="2127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1:25 to 1:50 h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ghting Desig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rkplace Regulations (Sec. 8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fety - why lighting is necessary, the consequences of poor lighting &amp; how it can be avoide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dentify issues that may influence the lighting desig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ghting levels – Workplace Regulations, Reg. 8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ghting measurement – how levels are measured &amp; wh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3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cture &amp; promote Q&amp;A &amp; interactive discussion as the session progres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y where / why different types may be utilise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manufacturing film clips (YouTube) to support learn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o the</w:t>
              <w:br/>
              <w:t>Course Notes :</w:t>
              <w:br/>
              <w:t>E-CN-002</w:t>
              <w:br/>
              <w:t>as require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  <w:r>
              <w:rPr>
                <w:rFonts w:cs="Arial" w:ascii="Arial" w:hAnsi="Arial"/>
                <w:sz w:val="18"/>
              </w:rPr>
              <w:t xml:space="preserve"> : Reference to Risk Assessment</w:t>
              <w:br/>
              <w:t>E-RA-022 prior to the handling of Mercury &amp;/or Sodium lamp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3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&amp; participation in Q&amp;A &amp; 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all / reflect on previous experiences &amp;/or learning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ly examine various types of lamp &amp;/or luminaire – compare different typ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e manufacturing film clips (YouTube - How Its Made etc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o the Course Notes E-CN-002  as directed / require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3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se Notes – Lighting E-CN-0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3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y marker board &amp; pe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Computer, beamer &amp; associated scree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rkshop install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Selection of lamps &amp; fittings inc. Gas Discharge, Filament &amp; LED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/ Q&amp;A individuals &amp; group during delivery &amp; during the group assign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rticipation in Risk 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ghting – manufacture, operation &amp; control – filament lamp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struction &amp; ope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mp holders – Edison screw, bayonet cap &amp; vari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mp dimme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vantages &amp; disadvantag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:20 to 1:40 h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ghting – manufacture, operation &amp; control – Gas Discharge lamp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struction &amp; operation of :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ind w:left="2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ow Pressure Mercury Vapour (Fluoresc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ind w:left="2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igh Pressure Mercury Vapou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ind w:left="2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ow Pressure Sodium Vapou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ind w:left="2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igh Pressure Sodium Vapou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ind w:left="2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etal Halid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br w:type="page"/>
      </w: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right" w:pos="15168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20</w:t>
        <w:tab/>
        <w:t>Dept: Electrical</w:t>
      </w:r>
    </w:p>
    <w:p>
      <w:pPr>
        <w:pStyle w:val="Normal"/>
        <w:tabs>
          <w:tab w:val="clear" w:pos="720"/>
          <w:tab w:val="right" w:pos="15168" w:leader="none"/>
        </w:tabs>
        <w:spacing w:before="12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LIGHTING OPERATION AND DESIGN</w:t>
        <w:tab/>
        <w:t>Previous Knowledge: Minimal / None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676"/>
        <w:gridCol w:w="2665"/>
        <w:gridCol w:w="2126"/>
        <w:gridCol w:w="2127"/>
        <w:gridCol w:w="1842"/>
        <w:gridCol w:w="1701"/>
        <w:gridCol w:w="2127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(cont’d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Gas Discharge lamps </w:t>
            </w:r>
            <w:r>
              <w:rPr>
                <w:rFonts w:cs="Arial" w:ascii="Arial" w:hAnsi="Arial"/>
                <w:i/>
                <w:sz w:val="18"/>
                <w:szCs w:val="16"/>
              </w:rPr>
              <w:t>(cont’d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ght output – type &amp; comparis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vantages &amp; disadvantages of each typ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alth &amp; Safety – disposal of each typ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cture &amp; promote Q&amp;A &amp; interactive discussion as the session progress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&amp; participation in Q&amp;A &amp; 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all / reflect on previous experiences &amp;/or learning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ly examine various types of lamp &amp;/or luminaire – compare different typ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e manufacturing film clips (YouTube - How Its Made etc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o the Course Notes E-CN-002  as directed / require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Course Notes – Lighting E-CN-00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y marker board &amp; pe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Computer, beamer &amp; associated scree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rkshop install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Selection of lamps &amp; fittings inc. Gas Discharge, Filament &amp; LED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/ Q&amp;A individuals &amp; group during delivery &amp; during the group assign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rticipation in Risk 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ght Emitting Diodes (LED’s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Manufactur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-N Jun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ght output – colour &amp; qualit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fficiency – cost, lamp lifetim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mp efficienc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fficacy – lamp output measurement &amp; comparison between different typ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wer Factor Correc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wer : total &amp; avera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oltage &amp; Current : lag &amp; lea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pacitors – how they improve efficienc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ssion 3 &amp; 4</w:t>
              <w:br/>
              <w:t>2:30 to 3:05 h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Lighting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ritten Assign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ide support, information &amp; guidance on deman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te written assignmen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ical Worksheet “Lighting Operation &amp; Design” E-AG-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election of lamp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en &amp; lined pap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ment of written content of assignment</w:t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easurement of lighting &amp; the Regulation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actical assign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ation of Light Meter operation &amp; interpretation of reading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k Assess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ing in pairs – complete a lighting survey of a selected are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ectrical Worksheet “Light Meter”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AG-01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k Assessment form HS-R-0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n / paper (Workshop area plan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ght Me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ment of Risk Assessment cont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of lighting readings</w:t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ritten Assign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ide support, information &amp; guidance on deman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 written assignment (use Regulations to draw conclusions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ment of written content of assignment</w:t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65"/>
      </w:tblGrid>
      <w:tr>
        <w:trPr>
          <w:trHeight w:val="57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on discriminatory langu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diverse images, names &amp; scenario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a positive learning environment by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a positive role mod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collaborative wo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ing individual characteristics and experie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learners to participa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turing mutual resp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ng positive behaviour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inclusion by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ing and addressing potential barriers to lear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ccessible resources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 a mix of individual, paired and group work required?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learning support require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geted differentiated questioning to check learning with prompts / 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NOTES</w:t>
            </w:r>
          </w:p>
        </w:tc>
      </w:tr>
      <w:tr>
        <w:trPr>
          <w:trHeight w:val="3276" w:hRule="atLeast"/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ny printed copy of this document other than the original held by the Quality Manager must be considered to be uncontrolled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Date printe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d\/MM\/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0/07/2026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5168" w:leader="none"/>
      </w:tabs>
      <w:spacing w:lineRule="auto" w:line="276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TE Training Limited</w:t>
      <w:tab/>
      <w:t>Controlled Document: E-LP-020</w:t>
    </w:r>
  </w:p>
  <w:p>
    <w:pPr>
      <w:pStyle w:val="Header"/>
      <w:tabs>
        <w:tab w:val="clear" w:pos="4320"/>
        <w:tab w:val="clear" w:pos="8640"/>
        <w:tab w:val="right" w:pos="15168" w:leader="none"/>
      </w:tabs>
      <w:spacing w:lineRule="auto" w:line="276"/>
      <w:rPr/>
    </w:pPr>
    <w:r>
      <w:rPr>
        <w:rStyle w:val="PageNumber"/>
        <w:rFonts w:cs="Arial" w:ascii="Arial" w:hAnsi="Arial"/>
        <w:sz w:val="18"/>
      </w:rPr>
      <w:t>Phase 1: Lighting Operation and Design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(blank)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26:00Z</dcterms:created>
  <dc:creator>Alan Sweenie</dc:creator>
  <dc:description/>
  <cp:keywords>Gas discharge filament LCD</cp:keywords>
  <dc:language>en-US</dc:language>
  <cp:lastModifiedBy>Valued Acer Customer</cp:lastModifiedBy>
  <cp:lastPrinted>2013-04-15T16:46:00Z</cp:lastPrinted>
  <dcterms:modified xsi:type="dcterms:W3CDTF">2014-08-27T12:05:00Z</dcterms:modified>
  <cp:revision>4</cp:revision>
  <dc:subject>Lighting</dc:subject>
  <dc:title>Lighting Operation &amp; Design (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_Author">
    <vt:lpwstr>louisep</vt:lpwstr>
  </property>
  <property fmtid="{D5CDD505-2E9C-101B-9397-08002B2CF9AE}" pid="8" name="_Category">
    <vt:lpwstr/>
  </property>
  <property fmtid="{D5CDD505-2E9C-101B-9397-08002B2CF9AE}" pid="9" name="_Comments">
    <vt:lpwstr/>
  </property>
</Properties>
</file>