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1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OTORS and MOTOR CONTROL – DIRECT-ON-LINE STARTER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24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 :</w:t>
      </w:r>
      <w:r>
        <w:rPr>
          <w:rFonts w:cs="Arial" w:ascii="Arial" w:hAnsi="Arial"/>
          <w:sz w:val="20"/>
        </w:rPr>
        <w:t xml:space="preserve">  At the end of the delivery and practical sessions the apprentice will have improved knowledge </w:t>
        <w:br/>
        <w:t>and understanding relating to the basic principles of the design and operation of motor control,</w:t>
        <w:br/>
        <w:t>and how it is incorporated into process control and manufacturing systems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:25 to 1:5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ufacturing &amp; Process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entify electrical equipment utilisation &amp; control of suppl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operation &amp; differences between a switch &amp; contac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Motors E-CP-010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Control E-CP-01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D</w:t>
              <w:br/>
              <w:t>The mighty mo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mble contactor &amp; invite individuals to examine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use / operation of push-button controls as a remote func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of motor controller unit &amp; contactor (assembled &amp; dissemble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inspection of the contactor &amp; its component par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control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ontactors (type “Crabtree BD15”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coi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mal overload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te control push-button s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 3-core cab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op installations (where practical &amp; safe to do so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(screwdriver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tion / Q&amp;A individuals &amp; group during delivery 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itches &amp; conta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witches – hazards associated with on-load switching &amp; practicalities of lo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or control unit – construction &amp; oper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actor - supply &amp;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&amp; assemb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il – construction &amp; operating volt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ctro-magnetis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6"/>
              </w:rPr>
              <w:t>Fixed &amp; moving contac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6"/>
              </w:rPr>
              <w:t>Moving contact carriage – construction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sh-button function &amp; conne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ermal overload – purpose, construction &amp;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mote Control Un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Introduction to electrical diagra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awing symb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w to read / interpret schematic &amp; wiring diagram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cal function &amp; control – push-button operation, series &amp; parallel connections, retaining contact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1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1: MOTORS and MOTOR CONTROL – DIRECT-ON-LINE STARTER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ntroduction to schematic &amp; wiring diagrams – supply control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Remote function &amp; control – Group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support, information &amp; guidance on dema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 a schematic diagram demonstrating remote control / ope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te control push-button s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m 3-core c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ation / Q&amp;A individuals &amp; group during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completed schematic diagra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completed Risk Assess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ation / Q&amp;A individuals &amp; group during assign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 completed circuits to a 50Vac supply &amp;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completed Written Assignment</w:t>
            </w:r>
          </w:p>
        </w:tc>
      </w:tr>
      <w:tr>
        <w:trPr>
          <w:trHeight w:val="88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 to 1:4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Hazard identific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Risk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assistance / information / guidance on demand during the activity &amp; inspect the completed Asses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Group assignment</w:t>
            </w:r>
            <w:r>
              <w:rPr>
                <w:rFonts w:cs="Arial" w:ascii="Arial" w:hAnsi="Arial"/>
                <w:sz w:val="18"/>
              </w:rPr>
              <w:t xml:space="preserve"> - complete a Risk Assessment of proposed practical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control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or (type “Crabtree BD15”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te control push-button s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 3-core cab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s (terminal screwdriver, side-cutter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1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olid-drawn cable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. 3-core 0.75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cabl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irect-on-line starter &amp; remote contro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tical assignment – construct a control circuit to operate a contactor unit using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  <w:tab w:val="left" w:pos="9923" w:leader="none"/>
              </w:tabs>
              <w:spacing w:lineRule="auto" w:line="276"/>
              <w:ind w:left="1080" w:right="-28" w:hanging="7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cal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mote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support, information &amp; guidance on dem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completed circuits on dem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alignment of laminated core fa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fault finding techniques as problems ar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practical assignment - using the diagrams assemble the equipment &amp; install a control circuit for the contac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fault-finding techniques where possib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completed circuit under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Electrical Worksheet “Motor Control – Direct-on-line Starter” E-AG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 to 1:25 hr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a written assignment of the practical task as instructed in the Worksheet</w:t>
              <w:br/>
              <w:t>E-AG-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 during the assignment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written assig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task notes / observ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, pencil, ruler,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276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21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Motor Control – Direct-on-line Starter (2014)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7:00Z</dcterms:created>
  <dc:creator>Alan Sweenie</dc:creator>
  <dc:description/>
  <cp:keywords/>
  <dc:language>en-US</dc:language>
  <cp:lastModifiedBy>Valued Acer Customer</cp:lastModifiedBy>
  <cp:lastPrinted>2013-05-01T16:24:00Z</cp:lastPrinted>
  <dcterms:modified xsi:type="dcterms:W3CDTF">2014-08-27T13:05:00Z</dcterms:modified>
  <cp:revision>4</cp:revision>
  <dc:subject>Direct-on-line starters,Crabtree BD15</dc:subject>
  <dc:title>L/Plan &amp; task analysis, E13 Direct-on-line St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