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9" w:leader="none"/>
          <w:tab w:val="left" w:pos="9923" w:leader="none"/>
        </w:tabs>
        <w:spacing w:before="120" w:after="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22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SEMICONDUCTORS – DIODES AND TRANSISTORS</w:t>
        <w:tab/>
        <w:t>Previous Knowledge</w:t>
      </w:r>
      <w:r>
        <w:rPr>
          <w:rFonts w:cs="Arial" w:ascii="Arial" w:hAnsi="Arial"/>
          <w:sz w:val="20"/>
        </w:rPr>
        <w:t>: Minimal / None</w:t>
      </w:r>
    </w:p>
    <w:p>
      <w:pPr>
        <w:pStyle w:val="Normal"/>
        <w:tabs>
          <w:tab w:val="clear" w:pos="720"/>
          <w:tab w:val="left" w:pos="11057" w:leader="none"/>
        </w:tabs>
        <w:spacing w:lineRule="auto" w:line="276" w:before="120" w:after="240"/>
        <w:ind w:left="709" w:hanging="708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IMS:</w:t>
      </w:r>
      <w:r>
        <w:rPr>
          <w:rFonts w:cs="Arial" w:ascii="Arial" w:hAnsi="Arial"/>
          <w:sz w:val="20"/>
        </w:rPr>
        <w:t xml:space="preserve">  At the end of the delivery and practical sessions the apprentice will have improved knowledge </w:t>
        <w:br/>
        <w:t>and understanding relating to the manufacture of semiconducting materials and components,</w:t>
        <w:br/>
        <w:t>the basic principles of operation of diodes and transistors, how diodes are used to rectify</w:t>
        <w:br/>
        <w:t>alternating current (AC) to direct current (DC), and measurement of level and frequency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1:25 to 1:5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emiconductor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efini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anufacture - materials &amp; dosing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e demonstration materials in suppor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nstrate output of single &amp; twin diode arrange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CP-0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inspection of diodes &amp; rectifiers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Workbook “The Semiconductor Diode” E-CN-00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hase 1 Electrical Course Notes” E-CN-0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y marker board</w:t>
              <w:br/>
              <w:t>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nge of semiconductors as exampl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bservation / Q&amp;A individuals &amp; group during delivery </w:t>
            </w:r>
          </w:p>
        </w:tc>
      </w:tr>
      <w:tr>
        <w:trPr>
          <w:trHeight w:val="1434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ode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uction - ‘P’ type &amp; ‘N’ type material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peration - electron flow &amp; depletion reg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ircuit connectio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orward &amp; Reverse Bia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Transistor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struction &amp; assembl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NP &amp; NPN typ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6"/>
              </w:rPr>
              <w:t>Identify connections – Base, Emitter &amp; Gat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peration – Gate voltage &amp; current flo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ode Rectifier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/>
            </w:pPr>
            <w:r>
              <w:rPr>
                <w:rFonts w:cs="Arial" w:ascii="Arial" w:hAnsi="Arial"/>
                <w:sz w:val="18"/>
                <w:szCs w:val="16"/>
              </w:rPr>
              <w:t>Single &amp; twin diode arrangements – effect on an AC waveform &amp; output frequency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idge rectifier – operation &amp; outpu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acitors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utput ripple &amp; smoothing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ffect of load current on outpu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acitor level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br w:type="page"/>
      </w:r>
      <w:r>
        <w:rPr>
          <w:rFonts w:cs="Arial" w:ascii="Arial" w:hAnsi="Arial"/>
          <w:b/>
          <w:sz w:val="28"/>
          <w:szCs w:val="32"/>
        </w:rPr>
        <w:t>LESSON PLAN</w:t>
      </w:r>
    </w:p>
    <w:p>
      <w:pPr>
        <w:pStyle w:val="Normal"/>
        <w:tabs>
          <w:tab w:val="clear" w:pos="720"/>
          <w:tab w:val="right" w:pos="15168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22</w:t>
        <w:tab/>
        <w:t>Dept: Electrical</w:t>
      </w:r>
    </w:p>
    <w:p>
      <w:pPr>
        <w:pStyle w:val="Normal"/>
        <w:tabs>
          <w:tab w:val="clear" w:pos="720"/>
          <w:tab w:val="right" w:pos="15168" w:leader="none"/>
        </w:tabs>
        <w:spacing w:before="12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SEMICONDUCTORS – DIODES AND TRANSISTORS</w:t>
        <w:tab/>
        <w:t>Previous Knowledge: Minimal / None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"/>
        <w:gridCol w:w="1676"/>
        <w:gridCol w:w="2665"/>
        <w:gridCol w:w="2126"/>
        <w:gridCol w:w="2127"/>
        <w:gridCol w:w="1842"/>
        <w:gridCol w:w="1701"/>
        <w:gridCol w:w="2127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ssion 1 </w:t>
            </w:r>
            <w:r>
              <w:rPr>
                <w:rFonts w:cs="Arial" w:ascii="Arial" w:hAnsi="Arial"/>
                <w:i/>
                <w:sz w:val="18"/>
                <w:szCs w:val="16"/>
              </w:rPr>
              <w:t>(cont’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actical assignment prepar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peration of oscilloscope – theory &amp; practical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quipment handling &amp; connec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chematic &amp; wiring diagra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Identify oscilloscope controls &amp; demonstrate oper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&amp; participation in Q&amp;A &amp; group discus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Workbook “The Semiconductor Diode” E-CN-00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“</w:t>
            </w:r>
            <w:r>
              <w:rPr>
                <w:rFonts w:cs="Arial" w:ascii="Arial" w:hAnsi="Arial"/>
                <w:sz w:val="18"/>
              </w:rPr>
              <w:t>Phase 1 Electrical Course Notes” E-CN-00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Dry marker board</w:t>
              <w:br/>
              <w:t>&amp; pen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scilloscop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ulti-mete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edback Power Supply Uni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eedback board</w:t>
              <w:br/>
              <w:t>12-200B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nnection lead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46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ab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/ Q&amp;A individuals &amp; group during assign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completed Risk Assess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Connect completed circuits to a 12Vac supply &amp;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ew of completed Written Assignment</w:t>
            </w:r>
          </w:p>
        </w:tc>
      </w:tr>
      <w:tr>
        <w:trPr>
          <w:trHeight w:val="882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s 2 &amp; 3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1:20 to 3:05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actical assignment - hazard identifica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Risk Assessm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ovide assistance / information / guidance on dem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Inspect the Risk Assessment con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Group assignment</w:t>
            </w:r>
            <w:r>
              <w:rPr>
                <w:rFonts w:cs="Arial" w:ascii="Arial" w:hAnsi="Arial"/>
                <w:sz w:val="18"/>
              </w:rPr>
              <w:t xml:space="preserve"> - complete a Risk Assessment of proposed practical activit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24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sk Assessment form HS-R-048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Worksheet “Semiconductor Diodes” E-AG-0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assignm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Half &amp; Full wave rect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ide support, information &amp; guidance on deman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ual inspection of completed circuits (on demand)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entat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CP-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Practical assignment – connect, observe &amp; record results of completed circuits under tes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servation of fault-finding techniques where possible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2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ssion 4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0 to 1:40 hr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ritten assignm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lineRule="auto" w:line="276"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a written assignment of the practical task as instructed in the Worksheet</w:t>
              <w:br/>
              <w:t>E-A-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</w:rPr>
              <w:t>Provide information / guidance / support on demand during the assignment activ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lete written assignm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ctrical Worksheet “Semiconductor Diodes” E-A-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ctical task notes / resul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, pencil, ruler, lined pap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essment of written content of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0065"/>
      </w:tblGrid>
      <w:tr>
        <w:trPr>
          <w:trHeight w:val="57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ality &amp; Diversity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fferentiated Learning Activiti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0"/>
              <w:rPr/>
            </w:pPr>
            <w:r>
              <w:rPr>
                <w:rFonts w:cs="Arial" w:ascii="Arial" w:hAnsi="Arial"/>
                <w:b/>
                <w:sz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0"/>
              <w:ind w:left="142" w:hanging="142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100" w:after="12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ing accessible resources.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as a mix of individual, paired and group work required?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Variety of activities for different learning style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Is learning support required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ind w:left="357" w:hanging="357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rgeted differentiated questioning to check learning with prompts / leads to support less able learners. 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(For example grouping  learners of mixed ability y to support each other within the peer group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0" w:leader="none"/>
                <w:tab w:val="left" w:pos="9923" w:leader="none"/>
              </w:tabs>
              <w:overflowPunct w:val="true"/>
              <w:autoSpaceDE w:val="true"/>
              <w:spacing w:before="60" w:after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 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SSON NOTES</w:t>
            </w:r>
          </w:p>
        </w:tc>
      </w:tr>
      <w:tr>
        <w:trPr>
          <w:trHeight w:val="3276" w:hRule="atLeast"/>
          <w:cantSplit w:val="true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94" w:right="794" w:gutter="0" w:header="567" w:top="624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y printed copy of this document other than the original held by the Quality Manager must be considered to be uncontrolled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Date printed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d\/MM\/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/07/2026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TTE Training Limited</w:t>
      <w:tab/>
      <w:t>Controlled Document: E-LP-022</w:t>
    </w:r>
  </w:p>
  <w:p>
    <w:pPr>
      <w:pStyle w:val="Header"/>
      <w:tabs>
        <w:tab w:val="clear" w:pos="4819"/>
        <w:tab w:val="clear" w:pos="9071"/>
        <w:tab w:val="right" w:pos="15168" w:leader="none"/>
      </w:tabs>
      <w:spacing w:lineRule="auto" w:line="276"/>
      <w:rPr/>
    </w:pPr>
    <w:r>
      <w:rPr>
        <w:rStyle w:val="PageNumber"/>
        <w:rFonts w:cs="Arial" w:ascii="Arial" w:hAnsi="Arial"/>
        <w:sz w:val="18"/>
      </w:rPr>
      <w:t>Phase 1: Semiconductors – Diodes and Transistors (2014)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6:27:00Z</dcterms:created>
  <dc:creator>Alan Sweenie</dc:creator>
  <dc:description/>
  <cp:keywords/>
  <dc:language>en-US</dc:language>
  <cp:lastModifiedBy>Valued Acer Customer</cp:lastModifiedBy>
  <cp:lastPrinted>2013-05-01T16:08:00Z</cp:lastPrinted>
  <dcterms:modified xsi:type="dcterms:W3CDTF">2014-12-04T14:19:00Z</dcterms:modified>
  <cp:revision>6</cp:revision>
  <dc:subject>Direct-on-line starters,Crabtree BD15</dc:subject>
  <dc:title>L/Plan &amp; task analysis, E13 Direct-on-line Sta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