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POSED SCHEME OF WORK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33875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raining Officer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d We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lectrical – Phas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arousel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Length Of Teaching Block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12 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707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raining Officer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d We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lectrical – Phas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Carousel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ength Of Teaching Block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2 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83"/>
        <w:gridCol w:w="1189"/>
        <w:gridCol w:w="5576"/>
        <w:gridCol w:w="518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c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sson Plan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shop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previous Carouse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R0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-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Skills - Condui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-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8, E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Operation &amp; Design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-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 Control – Direct-on-line Starter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LP-021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1, E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-conductors – Diodes &amp; Transistor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LP-022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Logic (Binary, Basic, Combination Logic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LP-023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course content &amp; End-of Carousel Tes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00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Evaluation &amp; Personal Development &amp; Technical Review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F-R-001 &amp; LJP-R-0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5026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1-SW-003</w:t>
    </w:r>
  </w:p>
  <w:p>
    <w:pPr>
      <w:pStyle w:val="Header"/>
      <w:tabs>
        <w:tab w:val="clear" w:pos="4320"/>
        <w:tab w:val="clear" w:pos="8640"/>
        <w:tab w:val="right" w:pos="15026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Scheme of Work 3</w:t>
    </w:r>
    <w:r>
      <w:rPr>
        <w:rStyle w:val="PageNumber"/>
        <w:rFonts w:cs="Arial" w:ascii="Arial" w:hAnsi="Arial"/>
        <w:sz w:val="18"/>
        <w:vertAlign w:val="superscript"/>
      </w:rPr>
      <w:t>rd</w:t>
    </w:r>
    <w:r>
      <w:rPr>
        <w:rStyle w:val="PageNumber"/>
        <w:rFonts w:cs="Arial" w:ascii="Arial" w:hAnsi="Arial"/>
        <w:sz w:val="18"/>
      </w:rPr>
      <w:t xml:space="preserve"> Carousel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SCHEME OF WOR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9:00Z</dcterms:created>
  <dc:creator>Janh</dc:creator>
  <dc:description/>
  <cp:keywords/>
  <dc:language>en-US</dc:language>
  <cp:lastModifiedBy>Valued Acer Customer</cp:lastModifiedBy>
  <cp:lastPrinted>2014-09-08T17:03:00Z</cp:lastPrinted>
  <dcterms:modified xsi:type="dcterms:W3CDTF">2014-09-08T16:04:00Z</dcterms:modified>
  <cp:revision>11</cp:revision>
  <dc:subject>Process PH1 Carousel 1</dc:subject>
  <dc:title>Carousel 1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Process PH1 Carousel 1</vt:lpwstr>
  </property>
  <property fmtid="{D5CDD505-2E9C-101B-9397-08002B2CF9AE}" pid="8" name="_Author">
    <vt:lpwstr>Janh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