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SON PLAN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1                                                                                                                                                                   Department: AMA Phase 1 All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m: </w:t>
      </w:r>
      <w:r>
        <w:rPr>
          <w:sz w:val="20"/>
          <w:szCs w:val="20"/>
        </w:rPr>
        <w:t>To ga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nowledge and understanding of the </w:t>
      </w:r>
      <w:r>
        <w:rPr>
          <w:b/>
          <w:sz w:val="20"/>
          <w:szCs w:val="20"/>
          <w:u w:val="single"/>
        </w:rPr>
        <w:t>Safe Use of Hand Tools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>Topic: Phase 1 Induction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No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ind w:right="7342" w:hanging="0"/>
        <w:rPr>
          <w:sz w:val="12"/>
        </w:rPr>
      </w:pPr>
      <w:r>
        <w:rPr>
          <w:sz w:val="12"/>
        </w:rPr>
        <w:t xml:space="preserve">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35"/>
        <w:gridCol w:w="1843"/>
        <w:gridCol w:w="1701"/>
        <w:gridCol w:w="1793"/>
        <w:gridCol w:w="1893"/>
        <w:gridCol w:w="2126"/>
      </w:tblGrid>
      <w:tr>
        <w:trPr>
          <w:trHeight w:val="29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of Achieve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Subject to TTE Lunch &amp; Break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hase 1 ROA Hand Tool Safety Ind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jective 1 –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nd Tool Recognition &amp; Use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demonstration of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s &amp; U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damage – Reporting &amp; Quarantine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ing the hazard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ing control measur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last session, intro this se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demonstration/ expla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 targeted questioning to assess individual progres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 applications &amp; U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 how to identify dama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 the hazar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 the control measur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dbac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Tracking she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s on examp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ing not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discussion regarding the use of, the hazards, and the control measure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Hand Tool SOP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Basic Safety Rules for Hand Tool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Safety Checklist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nteractive white board </w:t>
            </w:r>
            <w:r>
              <w:rPr>
                <w:b/>
                <w:sz w:val="16"/>
                <w:szCs w:val="20"/>
              </w:rPr>
              <w:t>(IWB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hyperlink r:id="rId4">
              <w:r>
                <w:rPr>
                  <w:rStyle w:val="InternetLink"/>
                  <w:b/>
                  <w:sz w:val="16"/>
                  <w:szCs w:val="20"/>
                </w:rPr>
                <w:t>TTE  VLE</w:t>
              </w:r>
            </w:hyperlink>
            <w:r>
              <w:rPr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monstration 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 Recognition PP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i/>
                <w:i/>
                <w:color w:val="FF0000"/>
                <w:sz w:val="16"/>
                <w:szCs w:val="20"/>
              </w:rPr>
            </w:pPr>
            <w:r>
              <w:rPr>
                <w:b/>
                <w:i/>
                <w:color w:val="FF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sz w:val="16"/>
                <w:szCs w:val="16"/>
              </w:rPr>
              <w:t>Tutor - Specific targeted questioning to assess individual progres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i/>
                <w:sz w:val="14"/>
                <w:szCs w:val="16"/>
              </w:rPr>
              <w:t>(Subject to TTE Lunch &amp; Break Rota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hase 1 ROA Hand Tool Safety Induc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Objective 2- Hand Tool Recognition &amp; Uses Cont’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 Injur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Measures – Specific task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erachy of Ris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Introduction to the skills area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 to safety information VL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pecific PPE require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Additional Content for extension – “How use Chucks &amp; Morse Taper Tool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State objective for the day  &amp; success criteri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e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 targeted questioning to assess individual progres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afe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intera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take risk assess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ten exerci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ten Tes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Tool Recognition Workshee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e-Up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-R-018 Write-up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nteractive white board </w:t>
            </w:r>
            <w:r>
              <w:rPr>
                <w:b/>
                <w:sz w:val="16"/>
                <w:szCs w:val="20"/>
              </w:rPr>
              <w:t>(IWB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hyperlink r:id="rId5">
              <w:r>
                <w:rPr>
                  <w:rStyle w:val="InternetLink"/>
                  <w:b/>
                  <w:sz w:val="16"/>
                  <w:szCs w:val="20"/>
                </w:rPr>
                <w:t>TTE  VLE</w:t>
              </w:r>
            </w:hyperlink>
            <w:r>
              <w:rPr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werPoint presentation-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hyperlink r:id="rId6">
              <w:r>
                <w:rPr>
                  <w:rStyle w:val="InternetLink"/>
                  <w:sz w:val="16"/>
                  <w:szCs w:val="20"/>
                </w:rPr>
                <w:t>2, Hand Tool Injury Prevention</w:t>
              </w:r>
            </w:hyperlink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20"/>
              </w:rPr>
            </w:pPr>
            <w:hyperlink r:id="rId7">
              <w:r>
                <w:rPr>
                  <w:rStyle w:val="InternetLink"/>
                  <w:sz w:val="16"/>
                  <w:szCs w:val="20"/>
                </w:rPr>
                <w:t>2, VLE Support pages</w:t>
              </w:r>
            </w:hyperlink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Additional Content for extension –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w to load/mount a drill chuck P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bservation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 - Specific targeted questioning to assess individual progres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ritten –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 Recognition Workshee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Written – </w:t>
            </w:r>
            <w:r>
              <w:rPr>
                <w:i/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Test  HS-R-018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Additional Assessment for Extension - Hand Tool Knowledge Audit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of individual, paired and group work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Learner support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 content for the most a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materials within the same topic ar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 only the more able complete the difficult tasks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Learner / Group Targeted Needs / Strateg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details where applicable)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Controlled Document: -LP-011 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rPr/>
    </w:pPr>
    <w:r>
      <w:rPr>
        <w:sz w:val="20"/>
        <w:szCs w:val="20"/>
      </w:rPr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Xdtextbox1">
    <w:name w:val="xdtextbox1"/>
    <w:basedOn w:val="DefaultParagraphFont"/>
    <w:qFormat/>
    <w:rPr>
      <w:color w:val="000000"/>
      <w:bdr w:val="single" w:sz="8" w:space="0" w:color="DCDCDC"/>
      <w:shd w:fill="FFFFFF" w:val="clear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evle4u.co.uk/wp-content/uploads/vle_content/Phase1/mechanical/CAROUSEL1/Resource/Handtools/Basic_Safety_Rules_For_Hand_Tools.pdf" TargetMode="External"/><Relationship Id="rId3" Type="http://schemas.openxmlformats.org/officeDocument/2006/relationships/hyperlink" Target="http://www.ttevle4u.co.uk/wp-content/uploads/vle_content/Phase1/mechanical/CAROUSEL1/Resource/Handtools/Safety_Check_List.pdf" TargetMode="External"/><Relationship Id="rId4" Type="http://schemas.openxmlformats.org/officeDocument/2006/relationships/hyperlink" Target="http://www.ttevle4u.co.uk/" TargetMode="External"/><Relationship Id="rId5" Type="http://schemas.openxmlformats.org/officeDocument/2006/relationships/hyperlink" Target="http://www.ttevle4u.co.uk/" TargetMode="External"/><Relationship Id="rId6" Type="http://schemas.openxmlformats.org/officeDocument/2006/relationships/hyperlink" Target="http://www.ttevle4u.co.uk/wp-content/uploads/vle_content/Phase1/mechanical/CAROUSEL1/Resource/Handtools/Hand_Tool_Safety_1_PPT %5Badmin%5D.pdf" TargetMode="External"/><Relationship Id="rId7" Type="http://schemas.openxmlformats.org/officeDocument/2006/relationships/hyperlink" Target="http://www.ttevle4u.co.uk/support/mentoring/induction/hand-tool-safety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46:00Z</dcterms:created>
  <dc:creator>peterk</dc:creator>
  <dc:description/>
  <cp:keywords/>
  <dc:language>en-US</dc:language>
  <cp:lastModifiedBy>Eddie.Cody</cp:lastModifiedBy>
  <cp:lastPrinted>2015-09-08T13:25:00Z</cp:lastPrinted>
  <dcterms:modified xsi:type="dcterms:W3CDTF">2015-09-08T12:25:00Z</dcterms:modified>
  <cp:revision>7</cp:revision>
  <dc:subject/>
  <dc:title>Preparation for Maintenance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peter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