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TE TRAINING LIMIT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FETY INDUCTION - HAND TOOL SAFETY TRAIN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………………………………………     </w:t>
      </w:r>
      <w:r>
        <w:rPr>
          <w:rFonts w:cs="Arial" w:ascii="Arial" w:hAnsi="Arial"/>
          <w:sz w:val="22"/>
          <w:szCs w:val="22"/>
        </w:rPr>
        <w:t>Group: ……………. …         Date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0" w:hanging="82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items of Personal Protective Equipment (PPE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st </w:t>
            </w:r>
            <w:r>
              <w:rPr>
                <w:rFonts w:cs="Arial" w:ascii="Arial" w:hAnsi="Arial"/>
                <w:sz w:val="22"/>
                <w:szCs w:val="22"/>
              </w:rPr>
              <w:t xml:space="preserve">be worn at all times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he workshop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 to the above, when would you wear protective glov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900" w:hanging="82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n would 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wear protective glov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What are the hazards associated with the following hand tool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ksaw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1620" w:hanging="16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n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s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    Marking out tools (scribers, steel rules, centre punches et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What hazards can poor housekeeping create in a work shop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What are the main hazards associated with handling metal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………………………………………….        Date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ed by: (Name) ……………………………………….  Signature: 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/ Safety Manager must be considered to be uncontrolle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18"/>
        <w:szCs w:val="18"/>
      </w:rPr>
    </w:pPr>
    <w:r>
      <w:rPr>
        <w:sz w:val="18"/>
        <w:szCs w:val="18"/>
      </w:rPr>
      <w:t>TTE Training Limited</w:t>
      <w:tab/>
      <w:tab/>
      <w:t xml:space="preserve">                                </w:t>
      <w:tab/>
      <w:tab/>
      <w:t xml:space="preserve">                   Form HS-R-018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 xml:space="preserve">Health &amp; Safety Forms/Hand Tool Safety Questionnaire                                                 </w:t>
      <w:tab/>
      <w:t xml:space="preserve">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8:00Z</dcterms:created>
  <dc:creator>royg</dc:creator>
  <dc:description/>
  <dc:language>en-US</dc:language>
  <cp:lastModifiedBy>Eddie.Cody</cp:lastModifiedBy>
  <cp:lastPrinted>2015-05-18T08:43:00Z</cp:lastPrinted>
  <dcterms:modified xsi:type="dcterms:W3CDTF">2015-05-18T07:48:00Z</dcterms:modified>
  <cp:revision>2</cp:revision>
  <dc:subject/>
  <dc:title>TTE TRAINI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