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ASUREMENT TE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AP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CANDIDATE NAME: </w:t>
      </w:r>
      <w:r>
        <w:rPr>
          <w:u w:val="single"/>
        </w:rPr>
        <w:tab/>
        <w:tab/>
        <w:tab/>
        <w:tab/>
        <w:tab/>
      </w:r>
      <w:r>
        <w:rPr/>
        <w:t xml:space="preserve">  GROUP NO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ULT:</w:t>
        <w:tab/>
        <w:tab/>
        <w:t>PASS</w:t>
      </w:r>
    </w:p>
    <w:p>
      <w:pPr>
        <w:pStyle w:val="Normal"/>
        <w:rPr>
          <w:u w:val="single"/>
        </w:rPr>
      </w:pPr>
      <w:r>
        <w:rPr/>
        <w:tab/>
        <w:tab/>
        <w:tab/>
        <w:t>Needs more training:</w:t>
        <w:tab/>
        <w:tab/>
        <w:t xml:space="preserve">            DATE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SESSOR: </w:t>
      </w:r>
      <w:r>
        <w:rPr>
          <w:u w:val="single"/>
        </w:rPr>
        <w:tab/>
        <w:tab/>
        <w:tab/>
        <w:tab/>
        <w:tab/>
      </w:r>
      <w:r>
        <w:rPr>
          <w:i/>
        </w:rPr>
        <w:t>PRINT</w:t>
      </w:r>
      <w:r>
        <w:rPr/>
        <w:t xml:space="preserve">   </w:t>
      </w:r>
      <w:r>
        <w:rPr>
          <w:u w:val="single"/>
        </w:rPr>
        <w:tab/>
        <w:tab/>
        <w:tab/>
        <w:tab/>
        <w:t xml:space="preserve">   </w:t>
      </w:r>
      <w:r>
        <w:rPr>
          <w:i/>
        </w:rPr>
        <w:t>SIG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Label the parts of the micrometer belo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7770" cy="298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73" t="25624" r="10335" b="4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ark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at should be checked before using any microme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ark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How many TPI has an imperial micrometer screw thre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20                                           b) 40                                                c)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ark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at is the pitch of a metric micrometer screw thre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1mm                                       b) 0.5mm                                         c) 2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arks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Why is a ratchet fitted to a microme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Convert the following decimals to fr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0.3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0.9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0.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0.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1.3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/>
              <w:t>What is 0.5m in millimet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What must be done before using an internal micrometer for accurate work?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w is this d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Name two other pieces of equipment that can be used to check internal measu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What is unusual about the scale on a depth micrometer slee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In which position should you never leave a 0-1” or 0-22mm external microme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Open                                       b) Closed                                 c) Midd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571436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Dat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RINTDATE \@"dd\/MM\/yyyy\ H:mm\ AM/PM"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05/01/2007 11:01 AM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 xml:space="preserve">                                                                       Quality Controlled Document: Fi-Ass-005</w:t>
    </w:r>
  </w:p>
  <w:p>
    <w:pPr>
      <w:pStyle w:val="Header"/>
      <w:tabs>
        <w:tab w:val="clear" w:pos="8640"/>
        <w:tab w:val="center" w:pos="4320" w:leader="none"/>
      </w:tabs>
      <w:rPr/>
    </w:pPr>
    <w:r>
      <w:rPr>
        <w:sz w:val="20"/>
        <w:szCs w:val="20"/>
        <w:lang w:val="en-GB"/>
      </w:rPr>
      <w:t>Phase 1/Module F1 – Measurement Test – Imperial Metric</w:t>
      <w:tab/>
      <w:tab/>
      <w:tab/>
      <w:tab/>
      <w:t xml:space="preserve">           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louisep</dc:creator>
  <dc:description/>
  <cp:keywords/>
  <dc:language>en-US</dc:language>
  <cp:lastModifiedBy>Valued Acer Customer</cp:lastModifiedBy>
  <cp:lastPrinted>2007-01-05T11:01:00Z</cp:lastPrinted>
  <dcterms:modified xsi:type="dcterms:W3CDTF">2012-03-19T09:21:00Z</dcterms:modified>
  <cp:revision>2</cp:revision>
  <dc:subject>Measurement Test - Imperial/Metric - Write Up</dc:subject>
  <dc:title>Measurement - Test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