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855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264910" cy="719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MICROME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icrometer is an instrument for measuring components to accuracy of 0.001” or 0.01m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83910" cy="344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605" r="-6" b="4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2125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5670" r="49421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9718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Micrometer (Metric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pitch of the screw in a metric micrometer is ½ millimetre (mm), thus the spindle moves ½ millimetre (mm) for each complete revolution of the thim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bevelled edge of the thimble is divided into 50 parts, thus each graduation represents 1/5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of ½ mm which equals 1/100mm (0.01mm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barrel is graduated in mm above the axial line and in ½ mm below this 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 Micrometer (Metric)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pitch of the screw in a metric micrometer is ½ millimetre (mm), thus the spindle moves ½ millimetre (mm) for each complete revolution of the thimbl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he bevelled edge of the thimble is divided into 50 parts, thus each graduation represents 1/5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of ½ mm which equals 1/100mm (0.01mm)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barrel is graduated in mm above the axial line and in ½ mm below this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4935" cy="8206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51455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971800" cy="525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w to read a micrometer (Metri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d the number of whole mm divisions visible on the barrel (above the axial line) and add t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number of additional ½ mm divisions visible on the barrel (below the axial line) and add t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line on the thimble which coincides with the axial line of the barre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ole mm lines (upper) visible on barrel …………...10 = 10.00mm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dditional ½mm line (lower) visible on barrel ………...…...1 = 0.50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ine on thimble which coincides with axial line on barrel ………2 =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0.22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otal reading …… =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10.72m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4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w to read a micrometer (Metric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ad the number of whole mm divisions visible on the barrel (above the axial line) and add t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number of additional ½ mm divisions visible on the barrel (below the axial line) and add t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line on the thimble which coincides with the axial line of the barrel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xample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ole mm lines (upper) visible on barrel …………...10 = 10.00mm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lang w:val="en-GB"/>
                        </w:rPr>
                        <w:t>Additional ½mm line (lower) visible on barrel ………...…...1 = 0.50m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Line on thimble which coincides with axial line on barrel ………2 = </w:t>
                      </w:r>
                      <w:r>
                        <w:rPr>
                          <w:u w:val="single"/>
                          <w:lang w:val="en-GB"/>
                        </w:rPr>
                        <w:t>0.22m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otal reading …… = </w:t>
                      </w:r>
                      <w:r>
                        <w:rPr>
                          <w:u w:val="single"/>
                          <w:lang w:val="en-GB"/>
                        </w:rPr>
                        <w:t>10.72mm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403215</wp:posOffset>
                </wp:positionV>
                <wp:extent cx="2971800" cy="2743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Micrometer (Imperia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pitch of the screw in an Imperial Micrometer is 1/4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inch = 0.025 inch.  Thus for one complete revolution of the thimble the spindle moves 0.025 inc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bevelled edge of the thimble is divided into 25 parts, thus each division represents 1/2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of 0.025 which equals 0.001 (one thousandth inch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very fourth vertical division on the barrel represents 0.100 inch (1/1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>) and is marked 1, 2, 3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425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Micrometer (Imperial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he pitch of the screw in an Imperial Micrometer is 1/4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inch = 0.025 inch.  Thus for one complete revolution of the thimble the spindle moves 0.025 inch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he bevelled edge of the thimble is divided into 25 parts, thus each division represents 1/2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of 0.025 which equals 0.001 (one thousandth inch)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Every fourth vertical division on the barrel represents 0.100 inch (1/1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>) and is marked 1, 2, 3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Date printed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RINTDATE \@"dd\/MM\/yyyy\ H:mm\ AM/PM"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5/07/2005 9:28 AM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sz w:val="20"/>
        <w:szCs w:val="20"/>
        <w:lang w:val="en-GB"/>
      </w:rPr>
      <w:t>TTE Training Limited</w:t>
      <w:tab/>
      <w:tab/>
      <w:t>Work Instruction: TI-0031-01-01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sz w:val="20"/>
        <w:szCs w:val="20"/>
        <w:lang w:val="en-GB"/>
      </w:rPr>
      <w:t>Phase 1/Module M2 &amp; F1  – The Micrometer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4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4</w:t>
    </w:r>
    <w:r>
      <w:rPr>
        <w:sz w:val="20"/>
        <w:szCs w:val="2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46:00Z</dcterms:created>
  <dc:creator>louisep</dc:creator>
  <dc:description/>
  <cp:keywords/>
  <dc:language>en-US</dc:language>
  <cp:lastModifiedBy>Charles Twiss</cp:lastModifiedBy>
  <cp:lastPrinted>2005-07-15T09:28:00Z</cp:lastPrinted>
  <dcterms:modified xsi:type="dcterms:W3CDTF">2007-11-25T20:46:00Z</dcterms:modified>
  <cp:revision>2</cp:revision>
  <dc:subject>Phase 1, Machining</dc:subject>
  <dc:title>Micrometer - OHP</dc:title>
</cp:coreProperties>
</file>