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BOLT IDENTIFICATION BLUE BOX / RED BOX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ANDIDATE NAME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GROUP NO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:</w:t>
        <w:tab/>
        <w:tab/>
        <w:t>PAS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Needs more training:</w:t>
        <w:tab/>
        <w:tab/>
        <w:t xml:space="preserve">            DATE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SSOR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i/>
          <w:sz w:val="24"/>
          <w:szCs w:val="24"/>
        </w:rPr>
        <w:t>PRINT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  <w:tab/>
        <w:tab/>
        <w:t xml:space="preserve">   </w:t>
      </w:r>
      <w:r>
        <w:rPr>
          <w:i/>
          <w:sz w:val="24"/>
          <w:szCs w:val="24"/>
        </w:rPr>
        <w:t>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1078"/>
        <w:gridCol w:w="1256"/>
        <w:gridCol w:w="1673"/>
        <w:gridCol w:w="1397"/>
        <w:gridCol w:w="3406"/>
      </w:tblGrid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.P.I OR PITCH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ETER O.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AD TY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BOLTS, STUD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FEATURES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7/2008 4:00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00" w:leader="none"/>
        <w:tab w:val="right" w:pos="9356" w:leader="none"/>
      </w:tabs>
      <w:rPr/>
    </w:pPr>
    <w:r>
      <w:rPr/>
      <w:t>TTE Training Limited</w:t>
      <w:tab/>
      <w:tab/>
      <w:tab/>
      <w:t>Work Record:  TR-0035-01-01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</w:rPr>
      <w:t>Phase 1/Module F4 – Bolt Identification Blue/Red Box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2:00Z</dcterms:created>
  <dc:creator>Louise Pollock</dc:creator>
  <dc:description/>
  <cp:keywords/>
  <dc:language>en-US</dc:language>
  <cp:lastModifiedBy>peterb</cp:lastModifiedBy>
  <cp:lastPrinted>2008-07-09T16:00:00Z</cp:lastPrinted>
  <dcterms:modified xsi:type="dcterms:W3CDTF">2008-07-09T15:17:00Z</dcterms:modified>
  <cp:revision>4</cp:revision>
  <dc:subject>Bolt ID Blue/Red Box - Write Up</dc:subject>
  <dc:title>Bolt ID - Fill 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