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1                                                                                                                                                                   Department: AMA Phase 1 Mechanical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nowledge and understanding of machine shop safety – BF1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gain knowledge &amp; understanding of the Metric &amp; Imperial Systems of Measurement – BF2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nowledge and understanding of the safe use of hand tools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Phase 1 ROA Module Mech1 BF </w:t>
      </w:r>
      <w:r>
        <w:rPr>
          <w:i/>
          <w:sz w:val="20"/>
          <w:szCs w:val="20"/>
        </w:rPr>
        <w:t>(Bench Fitting)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1843"/>
        <w:gridCol w:w="1701"/>
        <w:gridCol w:w="1793"/>
        <w:gridCol w:w="1893"/>
        <w:gridCol w:w="2126"/>
      </w:tblGrid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 1 ROA Fitting mod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Objective 1-Introduction &amp; Health &amp; Safe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 and Machinery Hazar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tory regul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fety equipment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protection and safe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Leader responsibil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on sessio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bjective for the day  &amp; success criteria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GB"/>
              </w:rPr>
              <w:t>Equality and Diversit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hasis on how diverse engineering is in today’s worl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ain the risks.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-Box T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E&amp;D to challenge stereotypes and the perceived impressions of enginee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intera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take 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eneric 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nd of day closure for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ob freeze for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ear Miss Report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ear miss for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what’s risk assessment for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16"/>
                  <w:szCs w:val="20"/>
                </w:rPr>
                <w:t>Toolbox talk form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20"/>
              </w:rPr>
              <w:t xml:space="preserve">Interactive white board </w:t>
            </w: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werpoint presentation </w:t>
            </w:r>
            <w:hyperlink r:id="rId3">
              <w:r>
                <w:rPr>
                  <w:rStyle w:val="InternetLink"/>
                  <w:b/>
                  <w:i/>
                  <w:sz w:val="16"/>
                  <w:szCs w:val="20"/>
                </w:rPr>
                <w:t>(Machine Shop Safety - TI-0032-01-01.ppt)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hyperlink r:id="rId4">
              <w:r>
                <w:rPr>
                  <w:rStyle w:val="InternetLink"/>
                  <w:b/>
                  <w:i/>
                  <w:sz w:val="16"/>
                  <w:szCs w:val="20"/>
                </w:rPr>
                <w:t>H&amp;S  Presentation 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E&amp;D Worksheet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Useful Documents Lin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20"/>
              </w:rPr>
              <w:t xml:space="preserve">Self Assess - </w:t>
            </w:r>
            <w:r>
              <w:rPr>
                <w:i/>
                <w:sz w:val="16"/>
                <w:szCs w:val="20"/>
              </w:rPr>
              <w:t>(Risk Assessmen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20"/>
              </w:rPr>
              <w:t>Q&amp;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 1 ROA Fitting mod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bjective 2 - Measurement – Imperial &amp; Metric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al – fractions, decimals how to convert without using calculato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al – fractions, decimals how to convert without using calculato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ic system how to convert to and from Imperial without using calculato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rometers Imperial &amp; Metric scal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nciple of the vernier scale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the imperial/metric scal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ibratio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last session, intro this session 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GB"/>
              </w:rPr>
              <w:t>E&amp;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 xml:space="preserve">-Encourage discussion on different examples and how different cultures /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val="en-GB"/>
              </w:rPr>
              <w:t xml:space="preserve">generation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use different measurement techniqu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edback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exerci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 the difference between imperial and metric uni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Reading Vernier Scale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Moore &amp; Wright PDF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Work Record:  TR-0026-01-0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 1/Module F1 – Measurement Test – Imperial Metric Work Record: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Fi-Ass-00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tables -   (Zeus Book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Micrometer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16"/>
              </w:rPr>
              <w:t>How to Read an Inch Micrometer (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Video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Video_1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Video_2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er Instru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16"/>
              </w:rPr>
              <w:t>How to Read a Vernier Calliper (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Video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Written – </w:t>
            </w:r>
            <w:r>
              <w:rPr>
                <w:i/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test  </w:t>
            </w:r>
            <w:r>
              <w:rPr>
                <w:i/>
                <w:sz w:val="16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Fi-Ass-00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 1 ROA Fitting mod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Objective 3 - Safe Use Of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Engineering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ing hazar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gnising dama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ve ac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Good house keeping, Safe stor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last session, intro this session 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intera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Safe Use Of Hand Tool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ting workboo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TI-0184-01-01.ppt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elf Asses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20"/>
              </w:rPr>
              <w:t>Q&amp;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ase 1 ROA Fitting mod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ctive 4 -  Safe Use Of Hand Tools Cont’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gnising hand-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Selecting the correct tool for the application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mers Types &amp; applic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 xml:space="preserve">Marking out tools, Hacksaw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Chisels, Files, File cu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last session, intro this session Demonstration/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Written t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Fitting Fi-Ass-00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Test Paper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TI-0185-01-01.ppt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Written – </w:t>
            </w:r>
            <w:r>
              <w:rPr>
                <w:i/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test  </w:t>
            </w:r>
            <w:r>
              <w:rPr>
                <w:i/>
                <w:sz w:val="16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Test Paper</w:t>
              </w:r>
            </w:hyperlink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lication%20Data/Workshop%20Induction/Record%20of%20Tool%20Box%20Talk.doc" TargetMode="External"/><Relationship Id="rId3" Type="http://schemas.openxmlformats.org/officeDocument/2006/relationships/hyperlink" Target="../in/H&amp;S/TI-0032-01-01.ppt" TargetMode="External"/><Relationship Id="rId4" Type="http://schemas.openxmlformats.org/officeDocument/2006/relationships/hyperlink" Target="../in/H&amp;S/Safety.pptx" TargetMode="External"/><Relationship Id="rId5" Type="http://schemas.openxmlformats.org/officeDocument/2006/relationships/hyperlink" Target="../in/DOCS/3_Diversity.pdf" TargetMode="External"/><Relationship Id="rId6" Type="http://schemas.openxmlformats.org/officeDocument/2006/relationships/hyperlink" Target="../in/H&amp;S/Useful%20Links.doc" TargetMode="External"/><Relationship Id="rId7" Type="http://schemas.openxmlformats.org/officeDocument/2006/relationships/hyperlink" Target="../in/Measurement/Reading%20a%20Vernier%20Scale.doc" TargetMode="External"/><Relationship Id="rId8" Type="http://schemas.openxmlformats.org/officeDocument/2006/relationships/hyperlink" Target="../in/Measurement/M_and_W_Poster.pdf" TargetMode="External"/><Relationship Id="rId9" Type="http://schemas.openxmlformats.org/officeDocument/2006/relationships/hyperlink" Target="../in/Measurement/Fi-Ass-005-Measurement%20Test%20Paper.doc" TargetMode="External"/><Relationship Id="rId10" Type="http://schemas.openxmlformats.org/officeDocument/2006/relationships/hyperlink" Target="../in/Measurement/TI-0031-01-01-Exampler.doc" TargetMode="External"/><Relationship Id="rId11" Type="http://schemas.openxmlformats.org/officeDocument/2006/relationships/hyperlink" Target="http://www.youtube.com/watch?v=oiAutI0i5YE" TargetMode="External"/><Relationship Id="rId12" Type="http://schemas.openxmlformats.org/officeDocument/2006/relationships/hyperlink" Target="http://www.youtube.com/watch?v=5Eyk5KmJpno&amp;feature=plcp" TargetMode="External"/><Relationship Id="rId13" Type="http://schemas.openxmlformats.org/officeDocument/2006/relationships/hyperlink" Target="http://www.youtube.com/watch?v=gKwzwdEdrZ4&amp;feature=related" TargetMode="External"/><Relationship Id="rId14" Type="http://schemas.openxmlformats.org/officeDocument/2006/relationships/hyperlink" Target="http://www.youtube.com/watch?v=Vz40xmrdhyY" TargetMode="External"/><Relationship Id="rId15" Type="http://schemas.openxmlformats.org/officeDocument/2006/relationships/hyperlink" Target="../in/Measurement/Fi-Ass-005-Measurement%20Test%20Paper.doc" TargetMode="External"/><Relationship Id="rId16" Type="http://schemas.openxmlformats.org/officeDocument/2006/relationships/hyperlink" Target="../in/Using%20Hand%20Tools/TI-0183-01-01.doc" TargetMode="External"/><Relationship Id="rId17" Type="http://schemas.openxmlformats.org/officeDocument/2006/relationships/hyperlink" Target="../in/Using%20Hand%20Tools/TI-0184-01-01.PPT" TargetMode="External"/><Relationship Id="rId18" Type="http://schemas.openxmlformats.org/officeDocument/2006/relationships/hyperlink" Target="../in/Using%20Hand%20Tools/Fi-Ass-001%20-%20Basic%20Fitting%20Test%20Paper.doc" TargetMode="External"/><Relationship Id="rId19" Type="http://schemas.openxmlformats.org/officeDocument/2006/relationships/hyperlink" Target="../in/Using%20Hand%20Tools/TI-0185-01-01.ppt" TargetMode="External"/><Relationship Id="rId20" Type="http://schemas.openxmlformats.org/officeDocument/2006/relationships/hyperlink" Target="../in/Using%20Hand%20Tools/Fi-Ass-001%20-%20Basic%20Fitting%20Test%20Paper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4:00Z</dcterms:created>
  <dc:creator>peterk</dc:creator>
  <dc:description/>
  <cp:keywords/>
  <dc:language>en-US</dc:language>
  <cp:lastModifiedBy>Valued Acer Customer</cp:lastModifiedBy>
  <cp:lastPrinted>2012-04-18T12:12:00Z</cp:lastPrinted>
  <dcterms:modified xsi:type="dcterms:W3CDTF">2012-09-19T11:10:00Z</dcterms:modified>
  <cp:revision>6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