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12  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m: </w:t>
      </w:r>
      <w:r>
        <w:rPr>
          <w:sz w:val="20"/>
          <w:szCs w:val="20"/>
        </w:rPr>
        <w:t>To ga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nowledge of Project planning – Threads &amp; Fasteners BF4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opic: Phase 1 ROA Module Mech1 BF </w:t>
      </w:r>
      <w:r>
        <w:rPr>
          <w:i/>
          <w:sz w:val="20"/>
          <w:szCs w:val="20"/>
        </w:rPr>
        <w:t>(Bench Fitting)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</w:t>
      </w:r>
      <w:r>
        <w:rPr>
          <w:b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268"/>
        <w:gridCol w:w="2127"/>
        <w:gridCol w:w="2268"/>
        <w:gridCol w:w="1701"/>
        <w:gridCol w:w="1701"/>
        <w:gridCol w:w="2126"/>
      </w:tblGrid>
      <w:tr>
        <w:trPr>
          <w:trHeight w:val="29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hase 1 ROA Fitting module 1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BF4 Bolt Identifica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bolt identific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sz w:val="16"/>
                <w:szCs w:val="16"/>
              </w:rPr>
              <w:t>How to identify  a range of common fastening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 and bol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ew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objective &amp; success criteria to group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/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plit the group into two teams for the thread ID test –RED &amp; BLU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y Docum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ing different thread types from given examp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Observe 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Threads &amp; Locking Devices Handout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Bolt ID Write U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hyperlink r:id="rId4">
              <w:r>
                <w:rPr>
                  <w:rStyle w:val="InternetLink"/>
                  <w:sz w:val="16"/>
                  <w:szCs w:val="20"/>
                </w:rPr>
                <w:t>Presentation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sz w:val="16"/>
                <w:szCs w:val="20"/>
              </w:rPr>
              <w:t xml:space="preserve">Interactive white board </w:t>
            </w:r>
            <w:r>
              <w:rPr>
                <w:b/>
                <w:sz w:val="16"/>
                <w:szCs w:val="20"/>
              </w:rPr>
              <w:t xml:space="preserve">(IWB)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6"/>
              </w:rPr>
              <w:t>Reference tables -   (Zeus Book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box of  fixing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 box of  fixing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d Gaug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meters, Steel r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20"/>
              </w:rPr>
              <w:t>Q&amp;A</w:t>
            </w:r>
          </w:p>
        </w:tc>
      </w:tr>
      <w:tr>
        <w:trPr>
          <w:trHeight w:val="9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hase 1 ROA Fitting module 1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4 Bolt Ident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to identify  a range of common fastenings by size and material: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agon socket screw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ted/machine 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ing devi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Introduction to  session 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/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ing different types of fasteners from given examp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suring threa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exerci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ing not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ten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20"/>
              </w:rPr>
              <w:t>As Session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Q&amp;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ten Tes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Bolt ID Write Up</w:t>
              </w:r>
            </w:hyperlink>
          </w:p>
        </w:tc>
      </w:tr>
      <w:tr>
        <w:trPr>
          <w:trHeight w:val="9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hase 1 ROA Fitting module 1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4 Bolt Ident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to identify  a range of common fastenings:</w:t>
            </w:r>
            <w:r>
              <w:rPr>
                <w:vanish/>
                <w:sz w:val="16"/>
                <w:szCs w:val="16"/>
              </w:rPr>
              <w:t>Io of startsMetricern 4ta)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terms of Imperial or Metr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terms of leng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terms of diame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terms of TPI/Pit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 terms of No of star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terms of screw hea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Demonstration/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ing different types of threaded fasteners by head type from given examp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exerci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ing not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20"/>
              </w:rPr>
              <w:t xml:space="preserve">A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20"/>
              </w:rPr>
              <w:t>Q&amp;A</w:t>
            </w:r>
          </w:p>
        </w:tc>
      </w:tr>
      <w:tr>
        <w:trPr>
          <w:trHeight w:val="9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hase 1 ROA Fitting module 1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4 Bolt Ident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Objective 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dentify a range of fastening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terms of type of he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t tensioning/torquing metho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bolting materia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Recap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db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ing not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exerci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ten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Threads &amp; Locking Devices Write Up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20"/>
              </w:rPr>
              <w:t>As Session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ten Tes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Threads &amp; Locking Devices Write Up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Xdtextbox1">
    <w:name w:val="xdtextbox1"/>
    <w:basedOn w:val="DefaultParagraphFont"/>
    <w:qFormat/>
    <w:rPr>
      <w:color w:val="000000"/>
      <w:bdr w:val="single" w:sz="8" w:space="0" w:color="DCDCDC"/>
      <w:shd w:fill="FFFFFF" w:val="clear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HREADS%20AND%20LOCKING%20DEVICES/Fi-CN-001%20-%20Bolts%20Information.doc" TargetMode="External"/><Relationship Id="rId3" Type="http://schemas.openxmlformats.org/officeDocument/2006/relationships/hyperlink" Target="../in/THREADS%20AND%20LOCKING%20DEVICES/Fi-Ass-002%20-%20Bolt%20ID%20-%20Fill%20in%20Sheet.doc" TargetMode="External"/><Relationship Id="rId4" Type="http://schemas.openxmlformats.org/officeDocument/2006/relationships/hyperlink" Target="../in/THREADS%20AND%20LOCKING%20DEVICES/Thread%20Identification%20Powerpoint.ppt" TargetMode="External"/><Relationship Id="rId5" Type="http://schemas.openxmlformats.org/officeDocument/2006/relationships/hyperlink" Target="../../C:/Documents%20and%20Settings/Eddie.Cody/My%20Documents/Phase1/Bench%20Fitting/LP/THREADS%20AND%20LOCKING%20DEVICES/Fi-Ass-002%20-%20Bolt%20ID%20-%20Fill%20in%20Sheet.doc" TargetMode="External"/><Relationship Id="rId6" Type="http://schemas.openxmlformats.org/officeDocument/2006/relationships/hyperlink" Target="../in/THREADS%20AND%20LOCKING%20DEVICES/Fi-CN-010%20-%20Threads%20and%20Locking%20Devices%20Write-up.doc" TargetMode="External"/><Relationship Id="rId7" Type="http://schemas.openxmlformats.org/officeDocument/2006/relationships/hyperlink" Target="../../C:/Documents%20and%20Settings/Eddie.Cody/My%20Documents/Phase1/Bench%20Fitting/LP/THREADS%20AND%20LOCKING%20DEVICES/Fi-CN-010%20-%20Threads%20and%20Locking%20Devices%20Write-up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3:00Z</dcterms:created>
  <dc:creator>peterk</dc:creator>
  <dc:description/>
  <cp:keywords/>
  <dc:language>en-US</dc:language>
  <cp:lastModifiedBy>Valued Acer Customer</cp:lastModifiedBy>
  <cp:lastPrinted>2012-08-08T11:25:00Z</cp:lastPrinted>
  <dcterms:modified xsi:type="dcterms:W3CDTF">2012-08-09T09:57:00Z</dcterms:modified>
  <cp:revision>3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