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4    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m: </w:t>
      </w:r>
      <w:r>
        <w:rPr>
          <w:sz w:val="20"/>
          <w:szCs w:val="20"/>
        </w:rPr>
        <w:t>To ga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nowledge of Project planning – Bench fitting BF3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o manufacture a Centre finder BF5.1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Phase 1 ROA Module Mech1 BF </w:t>
      </w:r>
      <w:r>
        <w:rPr>
          <w:i/>
          <w:sz w:val="20"/>
          <w:szCs w:val="20"/>
        </w:rPr>
        <w:t>(Bench Fitting)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 LP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1843"/>
        <w:gridCol w:w="1701"/>
        <w:gridCol w:w="1793"/>
        <w:gridCol w:w="1893"/>
        <w:gridCol w:w="2126"/>
      </w:tblGrid>
      <w:tr>
        <w:trPr>
          <w:trHeight w:val="29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hase 1 ROA Fitting module 1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BF5.1Centre Fin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e for drilling oper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cap on progress from LP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out the days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the ris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objectives for the da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e the drawing to establish the holes &amp;hole sizes that need drill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-up the machine for safe operations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rawing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rawing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rawing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1Centre F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tical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fe use of the drilling machin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*Break off- Short Demo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how to secure the workpiece and configure the drill to accurately produce drilled hol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and collect the  correct dril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ly clamp the work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awing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Drawing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rawing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1Centre F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ting &amp; Shap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of how to cut  the workpiece to leave a finishing allow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out and measur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sawing the work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Drawing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Drawing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Drawing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1 ROA Fitting module 1 BF5.1Centre F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ting &amp; Shap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’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last session, intro this sess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*Break off- Short Demo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filling techniqu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&amp;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hand tools (files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shape the workpie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urn tools and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ly dispose of wast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state the work are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Drawing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Drawing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Drawing3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shop tool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WG/CS1.pdf" TargetMode="External"/><Relationship Id="rId3" Type="http://schemas.openxmlformats.org/officeDocument/2006/relationships/hyperlink" Target="../DWG/CS2.pdf" TargetMode="External"/><Relationship Id="rId4" Type="http://schemas.openxmlformats.org/officeDocument/2006/relationships/hyperlink" Target="../DWG/CS3_R2.pdf" TargetMode="External"/><Relationship Id="rId5" Type="http://schemas.openxmlformats.org/officeDocument/2006/relationships/hyperlink" Target="../DWG/CS1.pdf" TargetMode="External"/><Relationship Id="rId6" Type="http://schemas.openxmlformats.org/officeDocument/2006/relationships/hyperlink" Target="../DWG/CS2.pdf" TargetMode="External"/><Relationship Id="rId7" Type="http://schemas.openxmlformats.org/officeDocument/2006/relationships/hyperlink" Target="../DWG/CS3_R2.pdf" TargetMode="External"/><Relationship Id="rId8" Type="http://schemas.openxmlformats.org/officeDocument/2006/relationships/hyperlink" Target="../DWG/CS1.pdf" TargetMode="External"/><Relationship Id="rId9" Type="http://schemas.openxmlformats.org/officeDocument/2006/relationships/hyperlink" Target="../DWG/CS2.pdf" TargetMode="External"/><Relationship Id="rId10" Type="http://schemas.openxmlformats.org/officeDocument/2006/relationships/hyperlink" Target="../DWG/CS3_R2.pdf" TargetMode="External"/><Relationship Id="rId11" Type="http://schemas.openxmlformats.org/officeDocument/2006/relationships/hyperlink" Target="../DWG/CS1.pdf" TargetMode="External"/><Relationship Id="rId12" Type="http://schemas.openxmlformats.org/officeDocument/2006/relationships/hyperlink" Target="../DWG/CS2.pdf" TargetMode="External"/><Relationship Id="rId13" Type="http://schemas.openxmlformats.org/officeDocument/2006/relationships/hyperlink" Target="../DWG/CS3_R2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9:00Z</dcterms:created>
  <dc:creator>peterk</dc:creator>
  <dc:description/>
  <cp:keywords/>
  <dc:language>en-US</dc:language>
  <cp:lastModifiedBy>Valued Acer Customer</cp:lastModifiedBy>
  <cp:lastPrinted>2012-08-08T10:04:00Z</cp:lastPrinted>
  <dcterms:modified xsi:type="dcterms:W3CDTF">2012-08-09T09:19:00Z</dcterms:modified>
  <cp:revision>3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