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10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spacing w:before="40" w:after="0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spacing w:before="40" w:after="0"/>
        <w:rPr>
          <w:sz w:val="20"/>
          <w:szCs w:val="20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  To gain knowledge and understanding of the safe use of the Milling Machine – MS7 </w:t>
      </w:r>
      <w:r>
        <w:rPr>
          <w:b/>
          <w:i/>
          <w:sz w:val="20"/>
          <w:szCs w:val="20"/>
        </w:rPr>
        <w:t>(To also cover Cnc Milling operations )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spacing w:before="4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To gain knowledge and understanding of the Operation of Digital Controls - Module MS9 </w:t>
      </w:r>
      <w:r>
        <w:rPr>
          <w:b/>
          <w:i/>
          <w:sz w:val="20"/>
          <w:szCs w:val="20"/>
        </w:rPr>
        <w:t>(To also cover Cnc Milling operations )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 xml:space="preserve">Phase 1 ROA Machining 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 LP9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410"/>
        <w:gridCol w:w="141"/>
        <w:gridCol w:w="1843"/>
        <w:gridCol w:w="1701"/>
        <w:gridCol w:w="1701"/>
        <w:gridCol w:w="1701"/>
        <w:gridCol w:w="2410"/>
        <w:gridCol w:w="141"/>
      </w:tblGrid>
      <w:tr>
        <w:trPr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ase 1 ROA  Module MS7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afe use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Task – Thread Gau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ad Gau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pare the work-piec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Milling square and parallel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inished dimension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cap plann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the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cap pla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ing oper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im inspec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ad Gau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 measuring too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S7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afe use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Module MS9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on of Digital Contr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Task – Thread Ga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ad Gau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the Digital readout to position  the hole position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assistan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Break off- Short Input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how to set the D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ing oper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6"/>
                <w:szCs w:val="16"/>
              </w:rPr>
              <w:t>(*Cnc Milling – see Differentiation when applicable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S7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afe use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Module MS9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on of Digital Contr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Task – Thread Ga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ad Gau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the Digital readout to position  the hole posi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 drill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 drilli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assistan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ing oper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im inspec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6"/>
                <w:szCs w:val="16"/>
              </w:rPr>
              <w:t>(*Cnc Milling – see Differentiation when applicable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S7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afe use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Module MS9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on of Digital Contr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Task – Thread Ga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ad Gau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the Digital readout to position  the hole posi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nish drill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ersinki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assistan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ing oper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im inspec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*Cnc Milling – see Differentiation when applicab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Lesson%20Planning/Phase1/Machine%20Shop/DWG/Thread%20Gaug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34:00Z</dcterms:created>
  <dc:creator>peterk</dc:creator>
  <dc:description/>
  <cp:keywords/>
  <dc:language>en-US</dc:language>
  <cp:lastModifiedBy>Valued Acer Customer</cp:lastModifiedBy>
  <cp:lastPrinted>2012-05-10T15:31:00Z</cp:lastPrinted>
  <dcterms:modified xsi:type="dcterms:W3CDTF">2012-08-10T10:48:00Z</dcterms:modified>
  <cp:revision>11</cp:revision>
  <dc:subject/>
  <dc:title>Preparation for Maintenance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